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rFonts w:cs="Tahoma" w:ascii="Tahoma" w:hAnsi="Tahoma"/>
          <w:b/>
          <w:bCs/>
        </w:rPr>
        <w:t>Junho/2016</w:t>
      </w:r>
    </w:p>
    <w:p>
      <w:pPr>
        <w:pStyle w:val="Normal"/>
        <w:rPr/>
      </w:pPr>
      <w:r>
        <w:rPr/>
      </w:r>
    </w:p>
    <w:p>
      <w:pPr>
        <w:pStyle w:val="Normal"/>
        <w:rPr/>
      </w:pPr>
      <w:r>
        <w:rPr/>
      </w:r>
    </w:p>
    <w:p>
      <w:pPr>
        <w:pStyle w:val="Normal"/>
        <w:rPr/>
      </w:pPr>
      <w:r>
        <w:rPr/>
      </w:r>
    </w:p>
    <w:p>
      <w:pPr>
        <w:pStyle w:val="Normal"/>
        <w:rPr/>
      </w:pPr>
      <w:r>
        <w:rPr/>
        <w:object w:dxaOrig="9639" w:dyaOrig="13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5pt;height:650.15pt" filled="f" o:ole="">
            <v:imagedata r:id="rId4" o:title=""/>
          </v:shape>
          <o:OLEObject Type="Embed" ProgID="" ShapeID="ole_rId3" DrawAspect="Content" ObjectID="_1068388937" r:id="rId3"/>
        </w:object>
      </w:r>
    </w:p>
    <w:p>
      <w:pPr>
        <w:pStyle w:val="Normal"/>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t>LEGISLAÇÃO ESTADU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CMS/RJ - A partir de 1º.07.2016, contribuintes do Simples Nacional estão credenciados a emitir a NFC-e</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partir de 1º.07.2016, ficam credenciados de ofício, no ambiente de produção da Nota Fiscal de Consumidor Eletrônica (NFC-e), modelo 65, os contribuintes optantes pelo Simples Nacional com receita bruta anual auferida no ano-base 2014 superior a R$ 360 m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sa disposição vem ao encontro do cronograma de implantação previsto na Resolução Sefaz nº 720/2014, Parte II, Anexo I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artir da mencionada data, não será concedida autorização de uso de equipamento ECF nem poderá ser emitida Nota Fiscal de Consumidor, modelo 2, exceto nas operações realizadas fora do estabelec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contribuinte credenciado de ofício para emissão de NFC-e deverá obter o Código de Segurança do Contribuinte (CSC), no Portal da NFC-e (www.fazenda.rj.gov.br/nfce), mediante acesso, com certificação digital, da opção "Manutenção do CS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contribuinte que realiza operações fora do estabelecimento deverá informar esse fato no Portal da NFC-e (www.fazenda.rj.gov.br/nfce), mediante acesso, com certificação digital, da opção "Credenciamento no ambiente de produção ou acesso ao ambiente de tes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contribuinte que discordar do credenciamento poderá protocolar, na repartição fiscal de sua vinculação, pedido de descredenciamento, instruído com a documentação que comprove ter sido indevido seu enquadr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taria SAF nº 2.047/2016 - DOE RJ de 02.06.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Tributos Estaduais/RJ - Revogada a Taxa Única de Serviços Tributários da Receita Estadual</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Foi revogado, com efeitos retroativos a 28.03.2016, o dispositivo legal que estabelecia o pagamento da Taxa Única de Serviços Tributários da Receita Estadual (TUT) em substituição às taxas de serviços estaduais cobradas individualmente por serviço prestad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Referido dispositivo previa ainda a forma, o prazo, os valores a serem recolhidos, além das demais informações necessárias para o cumprimento dessa obrigação.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Cabe observar que essa revogação vem ao encontro da notícia divulgada no site do Tribunal de Justiça informando que o Órgão Especial do Tribunal de Justiça do Estado do Rio de Janeiro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concedeu liminar, nos Processos nºs 0012479-64.2016.8.19.0000, 0003551-27.2016.8.19.0000 e 0005045-24.2016.8.19.0000, suspendendo os efeitos da Lei nº 7.176/2015, com efeitos ex tunc; portanto encontra-se suspensa a cobrança da TUT. Dessa forma, permanecem válidas as Taxas de Serviços Estaduais - Administração Fazendária, que devem ser recolhidas normalmente para obtenção dos serviços prestados pela Secretaria de Estado de Fazenda.</w:t>
      </w:r>
    </w:p>
    <w:p>
      <w:pPr>
        <w:pStyle w:val="Normal"/>
        <w:spacing w:lineRule="auto" w:line="276"/>
        <w:jc w:val="both"/>
        <w:rPr>
          <w:rFonts w:ascii="Verdana" w:hAnsi="Verdana" w:cs="Verdana"/>
          <w:sz w:val="20"/>
          <w:szCs w:val="20"/>
        </w:rPr>
      </w:pPr>
      <w:r>
        <w:rPr>
          <w:rFonts w:cs="Verdana" w:ascii="Verdana" w:hAnsi="Verdana"/>
          <w:sz w:val="20"/>
          <w:szCs w:val="20"/>
        </w:rPr>
        <w:t>(Lei Complementar nº 171/2016 - DOE RJ de 23.06.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t>LEGISLAÇÃO FEDERAL</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rPr>
      </w:pPr>
      <w:r>
        <w:rPr>
          <w:rFonts w:cs="Verdana" w:ascii="Verdana" w:hAnsi="Verdana"/>
          <w:b/>
          <w:sz w:val="20"/>
        </w:rPr>
        <w:t>Tributos e Contribuições Federais - Receita Federal traz esclarecimentos sobre a aplicação da legislação tributária federal</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 Secretaria da Receita Federal do Brasil (RFB) divulgou as seguintes normas com esclarecimentos sobre a aplicação da legislação tributária fed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Solução de Consulta Cosit nº 28/2016: esclarece que o direito de o município apropriar-se do produto da arrecadação do Imposto de Renda, com base no art. 158, I, da Constituição Federal/1988, restringe-se unicamente às retenções sobre os pagamentos efetuados a servidores e empregados do próprio município, de suas autarquias ou das fundações que instituir e mantiver, sendo esses valores diretamente incorporados às receitas municipais. Nos demais casos pertence à União, o produto da arrecadação das retenções do Imposto de Renda deve ser recolhido aos cofres federais, por meio de Darf, inclusive nas hipóteses do art. 647 do RIR/1999. Assim, caso tenha havido a retenção, mas o imposto não tenha sido recolhido à União, serão exigidos da fonte pagadora, pela Fazenda Nacional, o imposto, a multa de ofício e os juros de mora. É considerada fundação instituída e mantida pelo poder municipal a fundação pública criada pelo município, vinculada a ele administrativa, orçamentária e financeiramente, que esteja sujeita a certas diretrizes e controles típicos dos órgãos públicos municipais e que seja sustentada total ou preponderantemente por recursos oriundos do orçamento municipal;</w:t>
      </w:r>
    </w:p>
    <w:p>
      <w:pPr>
        <w:pStyle w:val="Normal"/>
        <w:jc w:val="both"/>
        <w:rPr>
          <w:rFonts w:ascii="Verdana" w:hAnsi="Verdana" w:cs="Verdana"/>
          <w:sz w:val="20"/>
        </w:rPr>
      </w:pPr>
      <w:r>
        <w:rPr>
          <w:rFonts w:cs="Verdana" w:ascii="Verdana" w:hAnsi="Verdana"/>
          <w:sz w:val="20"/>
        </w:rPr>
        <w:t>b) Solução de Consulta Cosit nº 65/2016: dispõe que o código CNAE nº 7810-8/00 (seleção e agenciamento de mão de obra) abrange atividades permitidas e atividades vedadas à opção pelo Simples Nacional. Dessa forma, conclui-se que:</w:t>
      </w:r>
    </w:p>
    <w:p>
      <w:pPr>
        <w:pStyle w:val="Normal"/>
        <w:jc w:val="both"/>
        <w:rPr>
          <w:rFonts w:ascii="Verdana" w:hAnsi="Verdana" w:cs="Verdana"/>
          <w:sz w:val="20"/>
        </w:rPr>
      </w:pPr>
      <w:r>
        <w:rPr>
          <w:rFonts w:cs="Verdana" w:ascii="Verdana" w:hAnsi="Verdana"/>
          <w:sz w:val="20"/>
        </w:rPr>
        <w:t>b.1) a prestação de serviços de agenciamento de mão de obra, que compreende a intermediação no processo de contratação de trabalhadores por empresas (recrutamento e pré-seleção), impede a tributação da microempresa (ME) ou da empresa de pequeno porte (EPP) pelo regime tributário do Simples Nacional;</w:t>
      </w:r>
    </w:p>
    <w:p>
      <w:pPr>
        <w:pStyle w:val="Normal"/>
        <w:jc w:val="both"/>
        <w:rPr>
          <w:rFonts w:ascii="Verdana" w:hAnsi="Verdana" w:cs="Verdana"/>
          <w:sz w:val="20"/>
        </w:rPr>
      </w:pPr>
      <w:r>
        <w:rPr>
          <w:rFonts w:cs="Verdana" w:ascii="Verdana" w:hAnsi="Verdana"/>
          <w:sz w:val="20"/>
        </w:rPr>
        <w:t>b.2) a prestação de serviços de seleção de mão de obra trata-se de uma atividade técnica-intelectual, permite a opção pelo Simples Nacional a contar de 1º.01.2015, desde que a ME ou EPP não incorra em nenhum outro impedimento legal a este regime tributário. No entanto, no caso do exercício de atividades diversificadas, se uma delas for vedada, haverá impedimento ao ingresso no Simples Nacional, independentemente de sua relevância e de eventual omissão do contrato social;</w:t>
      </w:r>
    </w:p>
    <w:p>
      <w:pPr>
        <w:pStyle w:val="Normal"/>
        <w:jc w:val="both"/>
        <w:rPr>
          <w:rFonts w:ascii="Verdana" w:hAnsi="Verdana" w:cs="Verdana"/>
          <w:sz w:val="20"/>
        </w:rPr>
      </w:pPr>
      <w:r>
        <w:rPr>
          <w:rFonts w:cs="Verdana" w:ascii="Verdana" w:hAnsi="Verdana"/>
          <w:sz w:val="20"/>
        </w:rPr>
        <w:t>c) Solução de Consulta Cosit nº 77/2016: estabelece que o ganho patrimonial obtido pela cessionária na aquisição de prejuízos fiscais e/ou de bases de cálculo negativas da Contribuição Social sobre o Lucro (CSL), por meio de doação ou de venda com deságio, para utilização na quitação antecipada do parcelamento instituído pela Lei nº 11.941/2009, nos termos do art. 33 da Lei nº 13.043/2014, é tributável pela legislação do Imposto de Renda da Pessoa Jurídica (IRPJ) e da CS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luções de Consulta Cosit nºs 28, 65 e 77/2016 - DOU 1 de 08.06.201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nte: Editorial IOB</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t>TRABALHISTA/PREVIDENCIÁ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rPr>
      </w:pPr>
      <w:r>
        <w:rPr>
          <w:rFonts w:cs="Verdana" w:ascii="Verdana" w:hAnsi="Verdana"/>
          <w:b/>
          <w:sz w:val="20"/>
        </w:rPr>
        <w:t>Trabalhista - TST altera/cria súmulas sobre insalubridade, periculosidade, vale-transporte, FGTS e multa rescisória</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Tribunal Superior do Trabalho (TST), entre outras providências, alterou a redação das Súmulas nºs 85 e 364 para dispor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em atividades insalubres não é válido o acordo de compensação de jornada de trabalho, previsto no § 2º do art. 59 da CLT, ainda que estipulado em norma coletiva, sem as necessárias inspeção prévia e permissão da autoridade competente do Ministério do Trabalho, na forma do art. 60 da CL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 não é válida a cláusula de acordo ou convenção coletiva de trabalho fixando o adicional de periculosidade em percentual inferior ao estabelecido em lei e proporcional ao tempo de exposição ao risco, pois tal parcela constitui medida de higiene, saúde e segurança do trabalho, garantida por norma de ordem pú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am ainda criadas as novas Súmulas de nºs 460, 461 e 462 sob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vale-transporte - estabelecendo que é do empregador o ônus de comprovar que o empregado não satisfaz os requisitos indispensáveis para a concessão do benefício; ou não que pretenda usá-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 FGTS - também é do empregador o ônus da prova sobre a regularidade dos depósitos do FGTS, pois o pagamento é fato extintivo do direito do au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 multa por atraso no pagamento das verbas rescisórias, prevista no art. 477, § 8º, da CLT - será devida ainda que a relação de emprego tenha sido reconhecida apenas em juízo. Referida multa somente não será devida quando, comprovadamente, o empregado der causa à mora no pagamento das verbas rescisór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mbramos que as súmulas divulgam o entendimento consubstanciado do TST sobre determinado assunto, a fim de orientar as decisões das Turmas e dos demais órgãos do mencionado Tribu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solução TST nº 209/2016 - DJe TST de 02, 03 e 06.06.201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nte: Editorial IOB</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b/>
          <w:sz w:val="20"/>
          <w:szCs w:val="20"/>
        </w:rPr>
        <w:t>Trabalhista - Rio de Janeiro decreta 3 feriados municipais relativos aos Jogos Olímpicos e Paralímpicos 2016</w:t>
      </w:r>
    </w:p>
    <w:p>
      <w:pPr>
        <w:pStyle w:val="Normal"/>
        <w:jc w:val="both"/>
        <w:rPr>
          <w:rFonts w:ascii="Verdana" w:hAnsi="Verdana" w:cs="Verdana"/>
          <w:sz w:val="20"/>
          <w:szCs w:val="20"/>
        </w:rPr>
      </w:pPr>
      <w:r>
        <w:rPr>
          <w:rFonts w:cs="Verdana" w:ascii="Verdana" w:hAnsi="Verdana"/>
          <w:sz w:val="20"/>
          <w:szCs w:val="20"/>
        </w:rPr>
        <w:t>O Prefeito da Cidade do Rio de Janeiro decretou como feriado os dias:</w:t>
      </w:r>
    </w:p>
    <w:p>
      <w:pPr>
        <w:pStyle w:val="Normal"/>
        <w:jc w:val="both"/>
        <w:rPr>
          <w:rFonts w:ascii="Verdana" w:hAnsi="Verdana" w:cs="Verdana"/>
          <w:sz w:val="20"/>
          <w:szCs w:val="20"/>
        </w:rPr>
      </w:pPr>
      <w:r>
        <w:rPr>
          <w:rFonts w:cs="Verdana" w:ascii="Verdana" w:hAnsi="Verdana"/>
          <w:sz w:val="20"/>
          <w:szCs w:val="20"/>
        </w:rPr>
        <w:t>a) 05.08.2016 (sexta-feira) - cerimônia de abertura dos Jogos Olímpicos no Estádio do Maracanã;</w:t>
      </w:r>
    </w:p>
    <w:p>
      <w:pPr>
        <w:pStyle w:val="Normal"/>
        <w:jc w:val="both"/>
        <w:rPr>
          <w:rFonts w:ascii="Verdana" w:hAnsi="Verdana" w:cs="Verdana"/>
          <w:sz w:val="20"/>
          <w:szCs w:val="20"/>
        </w:rPr>
      </w:pPr>
      <w:r>
        <w:rPr>
          <w:rFonts w:cs="Verdana" w:ascii="Verdana" w:hAnsi="Verdana"/>
          <w:sz w:val="20"/>
          <w:szCs w:val="20"/>
        </w:rPr>
        <w:t>b) 18.08.2016 (quinta-feira) - prova de triatlo nas ruas do Bairro de Copacabana; e</w:t>
      </w:r>
    </w:p>
    <w:p>
      <w:pPr>
        <w:pStyle w:val="Normal"/>
        <w:jc w:val="both"/>
        <w:rPr>
          <w:rFonts w:ascii="Verdana" w:hAnsi="Verdana" w:cs="Verdana"/>
          <w:sz w:val="20"/>
          <w:szCs w:val="20"/>
        </w:rPr>
      </w:pPr>
      <w:r>
        <w:rPr>
          <w:rFonts w:cs="Verdana" w:ascii="Verdana" w:hAnsi="Verdana"/>
          <w:sz w:val="20"/>
          <w:szCs w:val="20"/>
        </w:rPr>
        <w:t>c) 22.08.2016 (segunda-feira) - grande fluxo de pessoas se dirigindo aos aeroportos da cidade para o retorno aos seus locais de origem, principalmente destinos internacionais.</w:t>
      </w:r>
    </w:p>
    <w:p>
      <w:pPr>
        <w:pStyle w:val="Normal"/>
        <w:jc w:val="both"/>
        <w:rPr>
          <w:rFonts w:ascii="Verdana" w:hAnsi="Verdana" w:cs="Verdana"/>
          <w:sz w:val="20"/>
          <w:szCs w:val="20"/>
        </w:rPr>
      </w:pPr>
      <w:r>
        <w:rPr>
          <w:rFonts w:cs="Verdana" w:ascii="Verdana" w:hAnsi="Verdana"/>
          <w:sz w:val="20"/>
          <w:szCs w:val="20"/>
        </w:rPr>
        <w:t>A medida foi adotada considerando, entre outros fatores, a dimensão dos Jogos Olímpicos e Paralímpicos, que acarretará grande impacto na mobilidade urbana e implicará em um considerável aumento no fluxo de veículos e de pessoas nas vias e nos transportes públicos.</w:t>
      </w:r>
    </w:p>
    <w:p>
      <w:pPr>
        <w:pStyle w:val="Normal"/>
        <w:jc w:val="both"/>
        <w:rPr>
          <w:rFonts w:ascii="Verdana" w:hAnsi="Verdana" w:cs="Verdana"/>
          <w:sz w:val="20"/>
          <w:szCs w:val="20"/>
        </w:rPr>
      </w:pPr>
      <w:r>
        <w:rPr>
          <w:rFonts w:cs="Verdana" w:ascii="Verdana" w:hAnsi="Verdana"/>
          <w:sz w:val="20"/>
          <w:szCs w:val="20"/>
        </w:rPr>
        <w:t>(Decreto nº 41.867/2016 - DOM Rio de Janeiro de 22.06.2016)</w:t>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b/>
          <w:sz w:val="20"/>
          <w:szCs w:val="20"/>
        </w:rPr>
        <w:t>Trabalhista/Previdenciária - Empresas com mais de 5 empregados inscritas no Simples Nacional poderão ser obrigadas ao uso de certificação digital para entrega da GFIP e do eSocial a contar de 1º.07.2016</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microempresa (ME) ou empresa de pequeno porte (EPP) optante pelo Regime Especial Unificado de Arrecadação de Tributos e Contribuições Devidos pelas Microempresas e Empresas de Pequeno Porte (Simples Nacional) poderá ser obrigada ao uso de certificação digital para cumprimento da entrega da Guia de Recolhimento do Fundo de Garantia do Tempo de Serviço e Informações à Previdência Social (GFIP), bem como ao recolhimento do FGTS, ou de declarações relativas ao Sistema de Escrituração Digital das Obrigações Fiscais, Previdenciárias e Trabalhistas (eSocial), observado o seguinte cronogra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té 31.12.2015, para empresas com mais de 10 empreg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a partir de 1º.01.2016, para empresas com mais de 8 empreg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a partir de 1º.07.2016, para empresas com mais de 5 empreg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a partir de 1º.01.2017, para empresas com mais de 3 empreg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be observar que o canal eletrônico de relacionamento Conectividade Social (CNS), http://www.caixa.gov.br/empresa/conectividade-social/, com acesso por meio da certificação digital no padrão ICP-Brasil, é obrigatório para uso pelas empresas que possuam a partir de 11 empregados vincul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a atender legislação específica que define tratamento diferenciado ao microempreendedor individual (MEI) e estabelecimento optante pelo Simples Nacional com até 10 empregados, a quem o uso da certificação digital emitida no modelo ICP-Brasil é facultativo nas operaçõ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lativas ao recolhimento do FGTS, a versão anterior do CNS, que utiliza os certificados eletrônicos em padrão diferente do ICP-Brasil, permanecerá disponível para o envio de arquivos Sistema Empresa de Recolhimento do FGTS e Informações à Previdência Social (Sefip) e Guia de Recolhimento Rescisório do FGTS (GRRF), com uso de aplicativo cliente do CNS e do ambiente Conexão Segura, como forma de atendimento do cumprimento da citada obrig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i Complementar nº 123/2006, art. 26, § 7º; Resolução CGSN nº 94/2011, art. 72, I; e Circular Caixa nº 626/2013, itens 1 e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b/>
          <w:b/>
          <w:sz w:val="18"/>
          <w:szCs w:val="18"/>
        </w:rPr>
      </w:pPr>
      <w:r>
        <w:rPr>
          <w:rFonts w:cs="Verdana" w:ascii="Verdana" w:hAnsi="Verdana"/>
          <w:b/>
          <w:sz w:val="18"/>
          <w:szCs w:val="18"/>
        </w:rPr>
        <w:t>RESOLUÇÕES DC / RE – ANVI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olução Normativa DC/ANS nº 408, de 06.06.2016 - DOU de 07.06.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stabelece os procedimentos para que o interessado obtenha vistas e cópias de documentos e de processos administrativos, certidões para a defesa de direitos e esclarecimentos de situações, bem como dispõe sobre as regras, critérios e procedimentos a serem observados para a realização de reunião com o particular, no âmbito da Agência Nacional de Saúde Suplementar - ANS e altera a RN nº 197, de 16 de julho de 2009 , que instituiu o Regimento Interno da ANS.</w:t>
      </w:r>
    </w:p>
    <w:p>
      <w:pPr>
        <w:pStyle w:val="Normal"/>
        <w:jc w:val="both"/>
        <w:rPr>
          <w:rFonts w:ascii="Verdana" w:hAnsi="Verdana" w:cs="Verdana"/>
          <w:sz w:val="20"/>
          <w:szCs w:val="20"/>
        </w:rPr>
      </w:pPr>
      <w:r>
        <w:rPr>
          <w:rFonts w:cs="Verdana" w:ascii="Verdana" w:hAnsi="Verdana"/>
          <w:sz w:val="20"/>
          <w:szCs w:val="20"/>
        </w:rPr>
        <w:t>A Diretoria Colegiada da Agência Nacional de Saúde Suplementar - ANS, em vista do que dispõem os incisos I e II do artigo 10 da Lei nº 9.961, de 28 de janeiro de 2000 ; a Lei nº 9.784, de 29 de janeiro de 1999 ; a Lei nº 9.051, de 18 de maio de 1995 ; o Decreto nº 6.932, de 11 de agosto de 2009 ; o Decreto nº 7.845, de 14 de novembro de 2012 ; o Decreto nº 4.334, de 12 de agosto de 2002 ; e alínea "a" do inciso II, do artigo 86 da Resolução Normativa -RN nº 197, de 16 de julho de 2009 , em reunião realizada em 1, de junho de 2016, adotou a seguinte Resolução Normativa, e eu, Diretor-Presidente, determino a sua publicação.</w:t>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DISPOSIÇÕES PRELIMIN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Esta Resolução estabelece os procedimentos para que o interessado obtenha vistas e cópias de documentos e de processos administrativos, certidões para a defesa de direitos e esclarecimentos de situações, bem como dispõe sobre as regras, critérios e procedimentos a serem observados para a realização de reunião com o particular, no âmbito da Agência Nacional de Saúde Suplementar - ANS e altera a RN nº 197, de 16 de julho de 2009 , que instituiu o Regimento Interno da A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O disposto nesta Resolução não se aplica aos requerimentos formulados com base na Lei nº 12.527, de 18 de novembro de 2011 , que dispõe sobre o acesso a informações no âmbito da Administração Pública, sendo esta matéria objeto de normativo específico.</w:t>
      </w:r>
    </w:p>
    <w:p>
      <w:pPr>
        <w:pStyle w:val="Normal"/>
        <w:jc w:val="both"/>
        <w:rPr>
          <w:rFonts w:ascii="Verdana" w:hAnsi="Verdana" w:cs="Verdana"/>
          <w:sz w:val="20"/>
          <w:szCs w:val="20"/>
        </w:rPr>
      </w:pPr>
      <w:r>
        <w:rPr>
          <w:rFonts w:cs="Verdana" w:ascii="Verdana" w:hAnsi="Verdana"/>
          <w:sz w:val="20"/>
          <w:szCs w:val="20"/>
        </w:rPr>
        <w:t>Art. 2º Para efeitos desta Resolução, considera-se:</w:t>
      </w:r>
    </w:p>
    <w:p>
      <w:pPr>
        <w:pStyle w:val="Normal"/>
        <w:jc w:val="both"/>
        <w:rPr>
          <w:rFonts w:ascii="Verdana" w:hAnsi="Verdana" w:cs="Verdana"/>
          <w:sz w:val="20"/>
          <w:szCs w:val="20"/>
        </w:rPr>
      </w:pPr>
      <w:r>
        <w:rPr>
          <w:rFonts w:cs="Verdana" w:ascii="Verdana" w:hAnsi="Verdana"/>
          <w:sz w:val="20"/>
          <w:szCs w:val="20"/>
        </w:rPr>
        <w:t>I - documento: unidade de registro de informações, qualquer que seja o suporte ou formato, podendo ou não estar contido em um processo administrativo;</w:t>
      </w:r>
    </w:p>
    <w:p>
      <w:pPr>
        <w:pStyle w:val="Normal"/>
        <w:jc w:val="both"/>
        <w:rPr>
          <w:rFonts w:ascii="Verdana" w:hAnsi="Verdana" w:cs="Verdana"/>
          <w:sz w:val="20"/>
          <w:szCs w:val="20"/>
        </w:rPr>
      </w:pPr>
      <w:r>
        <w:rPr>
          <w:rFonts w:cs="Verdana" w:ascii="Verdana" w:hAnsi="Verdana"/>
          <w:sz w:val="20"/>
          <w:szCs w:val="20"/>
        </w:rPr>
        <w:t>II - interess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essoas naturais ou jurídicas que iniciem o processo administrativo como titulares de direitos ou interesses individuais ou no exercício do direito de representação;</w:t>
      </w:r>
    </w:p>
    <w:p>
      <w:pPr>
        <w:pStyle w:val="Normal"/>
        <w:jc w:val="both"/>
        <w:rPr>
          <w:rFonts w:ascii="Verdana" w:hAnsi="Verdana" w:cs="Verdana"/>
          <w:sz w:val="20"/>
          <w:szCs w:val="20"/>
        </w:rPr>
      </w:pPr>
      <w:r>
        <w:rPr>
          <w:rFonts w:cs="Verdana" w:ascii="Verdana" w:hAnsi="Verdana"/>
          <w:sz w:val="20"/>
          <w:szCs w:val="20"/>
        </w:rPr>
        <w:t>b) aqueles que, sem terem iniciado o processo, têm direitos ou interesses que possam ser afetados pela decisão a ser adotada;</w:t>
      </w:r>
    </w:p>
    <w:p>
      <w:pPr>
        <w:pStyle w:val="Normal"/>
        <w:jc w:val="both"/>
        <w:rPr>
          <w:rFonts w:ascii="Verdana" w:hAnsi="Verdana" w:cs="Verdana"/>
          <w:sz w:val="20"/>
          <w:szCs w:val="20"/>
        </w:rPr>
      </w:pPr>
      <w:r>
        <w:rPr>
          <w:rFonts w:cs="Verdana" w:ascii="Verdana" w:hAnsi="Verdana"/>
          <w:sz w:val="20"/>
          <w:szCs w:val="20"/>
        </w:rPr>
        <w:t>c) as organizações e associações representativas, no tocante a direitos e interesses coletivos; e</w:t>
      </w:r>
    </w:p>
    <w:p>
      <w:pPr>
        <w:pStyle w:val="Normal"/>
        <w:jc w:val="both"/>
        <w:rPr>
          <w:rFonts w:ascii="Verdana" w:hAnsi="Verdana" w:cs="Verdana"/>
          <w:sz w:val="20"/>
          <w:szCs w:val="20"/>
        </w:rPr>
      </w:pPr>
      <w:r>
        <w:rPr>
          <w:rFonts w:cs="Verdana" w:ascii="Verdana" w:hAnsi="Verdana"/>
          <w:sz w:val="20"/>
          <w:szCs w:val="20"/>
        </w:rPr>
        <w:t>d) as pessoas ou as associações legalmente constituídas quanto a direitos ou interesses difusos.</w:t>
      </w:r>
    </w:p>
    <w:p>
      <w:pPr>
        <w:pStyle w:val="Normal"/>
        <w:jc w:val="both"/>
        <w:rPr>
          <w:rFonts w:ascii="Verdana" w:hAnsi="Verdana" w:cs="Verdana"/>
          <w:sz w:val="20"/>
          <w:szCs w:val="20"/>
        </w:rPr>
      </w:pPr>
      <w:r>
        <w:rPr>
          <w:rFonts w:cs="Verdana" w:ascii="Verdana" w:hAnsi="Verdana"/>
          <w:sz w:val="20"/>
          <w:szCs w:val="20"/>
        </w:rPr>
        <w:t>III - procuração: instrumento do contrato de mandato no qual são estabelecidos os poderes que o outorgante conferiu ao outorgado para que este pratique atos representando aquele;</w:t>
      </w:r>
    </w:p>
    <w:p>
      <w:pPr>
        <w:pStyle w:val="Normal"/>
        <w:jc w:val="both"/>
        <w:rPr>
          <w:rFonts w:ascii="Verdana" w:hAnsi="Verdana" w:cs="Verdana"/>
          <w:sz w:val="20"/>
          <w:szCs w:val="20"/>
        </w:rPr>
      </w:pPr>
      <w:r>
        <w:rPr>
          <w:rFonts w:cs="Verdana" w:ascii="Verdana" w:hAnsi="Verdana"/>
          <w:sz w:val="20"/>
          <w:szCs w:val="20"/>
        </w:rPr>
        <w:t>IV - informação pessoal: informação relacionada à pessoa natural identificada ou identificável, tais como as relativas à intimidade, vida privada, honra e imagem;</w:t>
      </w:r>
    </w:p>
    <w:p>
      <w:pPr>
        <w:pStyle w:val="Normal"/>
        <w:jc w:val="both"/>
        <w:rPr>
          <w:rFonts w:ascii="Verdana" w:hAnsi="Verdana" w:cs="Verdana"/>
          <w:sz w:val="20"/>
          <w:szCs w:val="20"/>
        </w:rPr>
      </w:pPr>
      <w:r>
        <w:rPr>
          <w:rFonts w:cs="Verdana" w:ascii="Verdana" w:hAnsi="Verdana"/>
          <w:sz w:val="20"/>
          <w:szCs w:val="20"/>
        </w:rPr>
        <w:t>V - informação sigilosa: informação submetida temporariamente à restrição de acesso público em razão de sua imprescindibilidade para a segurança da sociedade e do Estado, e aquelas abrangidas pelas demais hipóteses legais de sigilo;</w:t>
      </w:r>
    </w:p>
    <w:p>
      <w:pPr>
        <w:pStyle w:val="Normal"/>
        <w:jc w:val="both"/>
        <w:rPr>
          <w:rFonts w:ascii="Verdana" w:hAnsi="Verdana" w:cs="Verdana"/>
          <w:sz w:val="20"/>
          <w:szCs w:val="20"/>
        </w:rPr>
      </w:pPr>
      <w:r>
        <w:rPr>
          <w:rFonts w:cs="Verdana" w:ascii="Verdana" w:hAnsi="Verdana"/>
          <w:sz w:val="20"/>
          <w:szCs w:val="20"/>
        </w:rPr>
        <w:t>VI - vista de processo administrativo ou documento: disponibilização do processo administrativo ou do documento para exame do interessado, nas dependências da ANS;</w:t>
      </w:r>
    </w:p>
    <w:p>
      <w:pPr>
        <w:pStyle w:val="Normal"/>
        <w:jc w:val="both"/>
        <w:rPr>
          <w:rFonts w:ascii="Verdana" w:hAnsi="Verdana" w:cs="Verdana"/>
          <w:sz w:val="20"/>
          <w:szCs w:val="20"/>
        </w:rPr>
      </w:pPr>
      <w:r>
        <w:rPr>
          <w:rFonts w:cs="Verdana" w:ascii="Verdana" w:hAnsi="Verdana"/>
          <w:sz w:val="20"/>
          <w:szCs w:val="20"/>
        </w:rPr>
        <w:t>VII - fornecimento de cópias: entrega de documentos reprográficos por solicitação do interessado;</w:t>
      </w:r>
    </w:p>
    <w:p>
      <w:pPr>
        <w:pStyle w:val="Normal"/>
        <w:jc w:val="both"/>
        <w:rPr>
          <w:rFonts w:ascii="Verdana" w:hAnsi="Verdana" w:cs="Verdana"/>
          <w:sz w:val="20"/>
          <w:szCs w:val="20"/>
        </w:rPr>
      </w:pPr>
      <w:r>
        <w:rPr>
          <w:rFonts w:cs="Verdana" w:ascii="Verdana" w:hAnsi="Verdana"/>
          <w:sz w:val="20"/>
          <w:szCs w:val="20"/>
        </w:rPr>
        <w:t>VIII - reunião com particular: audiência concedida a particular por agente público em exercício na ANS, para tratar de assuntos afetos às suas atribuições regimentais;</w:t>
      </w:r>
    </w:p>
    <w:p>
      <w:pPr>
        <w:pStyle w:val="Normal"/>
        <w:jc w:val="both"/>
        <w:rPr>
          <w:rFonts w:ascii="Verdana" w:hAnsi="Verdana" w:cs="Verdana"/>
          <w:sz w:val="20"/>
          <w:szCs w:val="20"/>
        </w:rPr>
      </w:pPr>
      <w:r>
        <w:rPr>
          <w:rFonts w:cs="Verdana" w:ascii="Verdana" w:hAnsi="Verdana"/>
          <w:sz w:val="20"/>
          <w:szCs w:val="20"/>
        </w:rPr>
        <w:t>IX - agente público: todo aquele que por força de lei, contrato, ou qualquer outro ato jurídico, detenha atribuição de se manifestar ou decidir, no âmbito da ANS, sobre ato ou fato sujeito à sua área de atuação;</w:t>
      </w:r>
    </w:p>
    <w:p>
      <w:pPr>
        <w:pStyle w:val="Normal"/>
        <w:jc w:val="both"/>
        <w:rPr>
          <w:rFonts w:ascii="Verdana" w:hAnsi="Verdana" w:cs="Verdana"/>
          <w:sz w:val="20"/>
          <w:szCs w:val="20"/>
        </w:rPr>
      </w:pPr>
      <w:r>
        <w:rPr>
          <w:rFonts w:cs="Verdana" w:ascii="Verdana" w:hAnsi="Verdana"/>
          <w:sz w:val="20"/>
          <w:szCs w:val="20"/>
        </w:rPr>
        <w:t>X - particular: todo aquele que, mesmo ocupante de cargo ou função pública, solicita reunião para tratar de interesse privado seu ou de terceiros;</w:t>
      </w:r>
    </w:p>
    <w:p>
      <w:pPr>
        <w:pStyle w:val="Normal"/>
        <w:jc w:val="both"/>
        <w:rPr>
          <w:rFonts w:ascii="Verdana" w:hAnsi="Verdana" w:cs="Verdana"/>
          <w:sz w:val="20"/>
          <w:szCs w:val="20"/>
        </w:rPr>
      </w:pPr>
      <w:r>
        <w:rPr>
          <w:rFonts w:cs="Verdana" w:ascii="Verdana" w:hAnsi="Verdana"/>
          <w:sz w:val="20"/>
          <w:szCs w:val="20"/>
        </w:rPr>
        <w:t>XI - certidão: documento expedido pela ANS que certifica de forma fiel os atos ou os fatos constantes de processo administrativo, livro, documento e sistema que se encontrem na ANS, bem como a regularidade quanto a uma determinada situação perante a ANS; e</w:t>
      </w:r>
    </w:p>
    <w:p>
      <w:pPr>
        <w:pStyle w:val="Normal"/>
        <w:jc w:val="both"/>
        <w:rPr>
          <w:rFonts w:ascii="Verdana" w:hAnsi="Verdana" w:cs="Verdana"/>
          <w:sz w:val="20"/>
          <w:szCs w:val="20"/>
        </w:rPr>
      </w:pPr>
      <w:r>
        <w:rPr>
          <w:rFonts w:cs="Verdana" w:ascii="Verdana" w:hAnsi="Verdana"/>
          <w:sz w:val="20"/>
          <w:szCs w:val="20"/>
        </w:rPr>
        <w:t>XII - unidade organizacional: órgão previsto no Regimento Interno da ANS.</w:t>
      </w:r>
    </w:p>
    <w:p>
      <w:pPr>
        <w:pStyle w:val="Normal"/>
        <w:jc w:val="both"/>
        <w:rPr>
          <w:rFonts w:ascii="Verdana" w:hAnsi="Verdana" w:cs="Verdana"/>
          <w:sz w:val="20"/>
          <w:szCs w:val="20"/>
        </w:rPr>
      </w:pPr>
      <w:r>
        <w:rPr>
          <w:rFonts w:cs="Verdana" w:ascii="Verdana" w:hAnsi="Verdana"/>
          <w:sz w:val="20"/>
          <w:szCs w:val="20"/>
        </w:rPr>
        <w:t>Art. 3º No caso de atuação em virtude de mandato para quaisquer das hipóteses de requerimento previstos nesta Resolução, deverá ser apresentado o respectivo instrumento de procuração, o qual deve conferir ao procurador poderes de representação junto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O instrumento de procuração deverá ser apresentado na forma original ou por meio de cópia autenticada, salvo na hipótese da procuração já constar nos autos do processo administrativo sobre o qual se refere o requerimento juntamente com correspondente documento legal de identificação.</w:t>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DA VISTA E CÓPIA DE DOCUMENTO E DE PROCESSO ADMINISTR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ção I</w:t>
      </w:r>
    </w:p>
    <w:p>
      <w:pPr>
        <w:pStyle w:val="Normal"/>
        <w:jc w:val="both"/>
        <w:rPr>
          <w:rFonts w:ascii="Verdana" w:hAnsi="Verdana" w:cs="Verdana"/>
          <w:sz w:val="20"/>
          <w:szCs w:val="20"/>
        </w:rPr>
      </w:pPr>
      <w:r>
        <w:rPr>
          <w:rFonts w:cs="Verdana" w:ascii="Verdana" w:hAnsi="Verdana"/>
          <w:sz w:val="20"/>
          <w:szCs w:val="20"/>
        </w:rPr>
        <w:t>Dos procedimentos para requerimento de vista(s) e/ou fornecimento de cópia(s) de documento(s) ou processo(s) administra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4º Qualquer interessado poderá apresentar à ANS requerimento de vista(s) e/ou de cópia(s) de documento(s) ou de processo(s) administrativo(s).</w:t>
      </w:r>
    </w:p>
    <w:p>
      <w:pPr>
        <w:pStyle w:val="Normal"/>
        <w:jc w:val="both"/>
        <w:rPr>
          <w:rFonts w:ascii="Verdana" w:hAnsi="Verdana" w:cs="Verdana"/>
          <w:sz w:val="20"/>
          <w:szCs w:val="20"/>
        </w:rPr>
      </w:pPr>
      <w:r>
        <w:rPr>
          <w:rFonts w:cs="Verdana" w:ascii="Verdana" w:hAnsi="Verdana"/>
          <w:sz w:val="20"/>
          <w:szCs w:val="20"/>
        </w:rPr>
        <w:t>Art. 5º O requerimento de vista(s) e/ou cópia(s) de documento(s) ou de processo(s) administrativo(s) deverá ser promovido mediante o preenchimento de formulário próprio, conforme modelo constante do Anexo I desta Resolução, o qual pode ser obtido das seguintes for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no Protocolo Geral localizado na sede da ANS, ou em qualquer Núcleo da ANS; ou</w:t>
      </w:r>
    </w:p>
    <w:p>
      <w:pPr>
        <w:pStyle w:val="Normal"/>
        <w:jc w:val="both"/>
        <w:rPr>
          <w:rFonts w:ascii="Verdana" w:hAnsi="Verdana" w:cs="Verdana"/>
          <w:sz w:val="20"/>
          <w:szCs w:val="20"/>
        </w:rPr>
      </w:pPr>
      <w:r>
        <w:rPr>
          <w:rFonts w:cs="Verdana" w:ascii="Verdana" w:hAnsi="Verdana"/>
          <w:sz w:val="20"/>
          <w:szCs w:val="20"/>
        </w:rPr>
        <w:t>II - diretamente no sítio institucional da ANS na Internet (www.ans.gov.b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Após o preenchimento integral de todos os dados solicitados no formulário constante do Anexo I, o interessado deverá juntar cópia de seu documento legal de identificação, a respectiva procuração, e ato constitutivo, se for o caso, podendo ser utilizado em substituição, as informações contidas no Sistema de Cadastro de Operadoras - CADOP, e:</w:t>
      </w:r>
    </w:p>
    <w:p>
      <w:pPr>
        <w:pStyle w:val="Normal"/>
        <w:jc w:val="both"/>
        <w:rPr>
          <w:rFonts w:ascii="Verdana" w:hAnsi="Verdana" w:cs="Verdana"/>
          <w:sz w:val="20"/>
          <w:szCs w:val="20"/>
        </w:rPr>
      </w:pPr>
      <w:r>
        <w:rPr>
          <w:rFonts w:cs="Verdana" w:ascii="Verdana" w:hAnsi="Verdana"/>
          <w:sz w:val="20"/>
          <w:szCs w:val="20"/>
        </w:rPr>
        <w:t>I - protocolá-lo no Protocolo Geral ou em qualquer Núcleo da ANS; ou</w:t>
      </w:r>
    </w:p>
    <w:p>
      <w:pPr>
        <w:pStyle w:val="Normal"/>
        <w:jc w:val="both"/>
        <w:rPr>
          <w:rFonts w:ascii="Verdana" w:hAnsi="Verdana" w:cs="Verdana"/>
          <w:sz w:val="20"/>
          <w:szCs w:val="20"/>
        </w:rPr>
      </w:pPr>
      <w:r>
        <w:rPr>
          <w:rFonts w:cs="Verdana" w:ascii="Verdana" w:hAnsi="Verdana"/>
          <w:sz w:val="20"/>
          <w:szCs w:val="20"/>
        </w:rPr>
        <w:t>II - enviá-lo por via postal ou por meio de correio eletrônico para o Protocolo Geral ou para um dos Núcleos da A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Deverá ser formulado requerimento específico para cada documento avulso ou processo administrativo de que o interessado pretenda obter vistas ou cópias.</w:t>
      </w:r>
    </w:p>
    <w:p>
      <w:pPr>
        <w:pStyle w:val="Normal"/>
        <w:jc w:val="both"/>
        <w:rPr>
          <w:rFonts w:ascii="Verdana" w:hAnsi="Verdana" w:cs="Verdana"/>
          <w:sz w:val="20"/>
          <w:szCs w:val="20"/>
        </w:rPr>
      </w:pPr>
      <w:r>
        <w:rPr>
          <w:rFonts w:cs="Verdana" w:ascii="Verdana" w:hAnsi="Verdana"/>
          <w:sz w:val="20"/>
          <w:szCs w:val="20"/>
        </w:rPr>
        <w:t>Art. 6º No caso do interessado ser pessoa jurídica será exigido, além dos documentos previstos no § 1º do art. 5º, o ato constitutivo atualizado comprovando que o portador pessoa natural possui poderes específicos para a prática do ato, podendo ser utilizado em substituição, as informações contidas no Sistema de Cadastro de Operadoras - CADOP.</w:t>
      </w:r>
    </w:p>
    <w:p>
      <w:pPr>
        <w:pStyle w:val="Normal"/>
        <w:jc w:val="both"/>
        <w:rPr>
          <w:rFonts w:ascii="Verdana" w:hAnsi="Verdana" w:cs="Verdana"/>
          <w:sz w:val="20"/>
          <w:szCs w:val="20"/>
        </w:rPr>
      </w:pPr>
      <w:r>
        <w:rPr>
          <w:rFonts w:cs="Verdana" w:ascii="Verdana" w:hAnsi="Verdana"/>
          <w:sz w:val="20"/>
          <w:szCs w:val="20"/>
        </w:rPr>
        <w:t>Art. 7º Os documentos reprográficos ou digitalizados, que acompanhem o formulário enviado, respectivamente, por via postal ou por meio de correio eletrônico, devem estar devidamente autenticados, podendo o servidor público, em caso de dúvida, solicitar ao interessado a apresentação dos respectivos originais, para fins de conferência.</w:t>
      </w:r>
    </w:p>
    <w:p>
      <w:pPr>
        <w:pStyle w:val="Normal"/>
        <w:jc w:val="both"/>
        <w:rPr>
          <w:rFonts w:ascii="Verdana" w:hAnsi="Verdana" w:cs="Verdana"/>
          <w:sz w:val="20"/>
          <w:szCs w:val="20"/>
        </w:rPr>
      </w:pPr>
      <w:r>
        <w:rPr>
          <w:rFonts w:cs="Verdana" w:ascii="Verdana" w:hAnsi="Verdana"/>
          <w:sz w:val="20"/>
          <w:szCs w:val="20"/>
        </w:rPr>
        <w:t>Seção II</w:t>
      </w:r>
    </w:p>
    <w:p>
      <w:pPr>
        <w:pStyle w:val="Normal"/>
        <w:jc w:val="both"/>
        <w:rPr>
          <w:rFonts w:ascii="Verdana" w:hAnsi="Verdana" w:cs="Verdana"/>
          <w:sz w:val="20"/>
          <w:szCs w:val="20"/>
        </w:rPr>
      </w:pPr>
      <w:r>
        <w:rPr>
          <w:rFonts w:cs="Verdana" w:ascii="Verdana" w:hAnsi="Verdana"/>
          <w:sz w:val="20"/>
          <w:szCs w:val="20"/>
        </w:rPr>
        <w:t>Dos procedimentos para análise do requerimento de vista(s) e/ou fornecimento de cópia(s) de documento(s) ou de processo(s) administra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8º Recebido o formulário de requerimento de vistas e/ou cópias e após confirmar que o mesmo foi devidamente preenchido e instruído pelo interessado, o Protocolo Geral ou o Núcleo da ANS o remeterá à unidade organizacional na qual esteja localizado o documento ou o processo administrativo, ou àquela que determinou o seu arquivamento, conforme registrado nos sistemas de gestão documental da ANS.</w:t>
      </w:r>
    </w:p>
    <w:p>
      <w:pPr>
        <w:pStyle w:val="Normal"/>
        <w:jc w:val="both"/>
        <w:rPr>
          <w:rFonts w:ascii="Verdana" w:hAnsi="Verdana" w:cs="Verdana"/>
          <w:sz w:val="20"/>
          <w:szCs w:val="20"/>
        </w:rPr>
      </w:pPr>
      <w:r>
        <w:rPr>
          <w:rFonts w:cs="Verdana" w:ascii="Verdana" w:hAnsi="Verdana"/>
          <w:sz w:val="20"/>
          <w:szCs w:val="20"/>
        </w:rPr>
        <w:t>Art. 9º A unidade organizacional na qual se encontra o documento ou processo cujas vista(s) e/ou cópia(s) foram solicitadas, ou aquela que determinou o arquivamento, receberá o formulário de requerimento e decidirá a respeito, podendo deferir ou indeferir total ou parcialmente o pleito no prazo de até 5 (cinco) dias úteis conferindo ciência ao interess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O prazo de que trata o caput será contado a partir:</w:t>
      </w:r>
    </w:p>
    <w:p>
      <w:pPr>
        <w:pStyle w:val="Normal"/>
        <w:jc w:val="both"/>
        <w:rPr>
          <w:rFonts w:ascii="Verdana" w:hAnsi="Verdana" w:cs="Verdana"/>
          <w:sz w:val="20"/>
          <w:szCs w:val="20"/>
        </w:rPr>
      </w:pPr>
      <w:r>
        <w:rPr>
          <w:rFonts w:cs="Verdana" w:ascii="Verdana" w:hAnsi="Verdana"/>
          <w:sz w:val="20"/>
          <w:szCs w:val="20"/>
        </w:rPr>
        <w:t>I - do dia seguinte ao protocolo do requerimento, quando for efetuado diretamente no Protocolo Geral na sede da ANS ou em um dos Núcleos da ANS; ou</w:t>
      </w:r>
    </w:p>
    <w:p>
      <w:pPr>
        <w:pStyle w:val="Normal"/>
        <w:jc w:val="both"/>
        <w:rPr>
          <w:rFonts w:ascii="Verdana" w:hAnsi="Verdana" w:cs="Verdana"/>
          <w:sz w:val="20"/>
          <w:szCs w:val="20"/>
        </w:rPr>
      </w:pPr>
      <w:r>
        <w:rPr>
          <w:rFonts w:cs="Verdana" w:ascii="Verdana" w:hAnsi="Verdana"/>
          <w:sz w:val="20"/>
          <w:szCs w:val="20"/>
        </w:rPr>
        <w:t>II - do dia seguinte ao protocolo de recebimento na ANS, quando o requerimento for efetuado por via postal ou por meio de correio eletrô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São hipóteses de indeferimento total ou parcial do requerimento de vista ou de fornecimento de cópias de documento ou processo administrativo:</w:t>
      </w:r>
    </w:p>
    <w:p>
      <w:pPr>
        <w:pStyle w:val="Normal"/>
        <w:jc w:val="both"/>
        <w:rPr>
          <w:rFonts w:ascii="Verdana" w:hAnsi="Verdana" w:cs="Verdana"/>
          <w:sz w:val="20"/>
          <w:szCs w:val="20"/>
        </w:rPr>
      </w:pPr>
      <w:r>
        <w:rPr>
          <w:rFonts w:cs="Verdana" w:ascii="Verdana" w:hAnsi="Verdana"/>
          <w:sz w:val="20"/>
          <w:szCs w:val="20"/>
        </w:rPr>
        <w:t>I - quando se tratar de informação sigilosa, definida na forma da Lei nº 12.527, de 18 de novembro de 2011 , regulamentada pelo Decreto nº 7.724, de 16 de maio de 2012 ;</w:t>
      </w:r>
    </w:p>
    <w:p>
      <w:pPr>
        <w:pStyle w:val="Normal"/>
        <w:jc w:val="both"/>
        <w:rPr>
          <w:rFonts w:ascii="Verdana" w:hAnsi="Verdana" w:cs="Verdana"/>
          <w:sz w:val="20"/>
          <w:szCs w:val="20"/>
        </w:rPr>
      </w:pPr>
      <w:r>
        <w:rPr>
          <w:rFonts w:cs="Verdana" w:ascii="Verdana" w:hAnsi="Verdana"/>
          <w:sz w:val="20"/>
          <w:szCs w:val="20"/>
        </w:rPr>
        <w:t>II - quando se tratar de outras hipóteses de sigilo previstas em legislação específica; e</w:t>
      </w:r>
    </w:p>
    <w:p>
      <w:pPr>
        <w:pStyle w:val="Normal"/>
        <w:jc w:val="both"/>
        <w:rPr>
          <w:rFonts w:ascii="Verdana" w:hAnsi="Verdana" w:cs="Verdana"/>
          <w:sz w:val="20"/>
          <w:szCs w:val="20"/>
        </w:rPr>
      </w:pPr>
      <w:r>
        <w:rPr>
          <w:rFonts w:cs="Verdana" w:ascii="Verdana" w:hAnsi="Verdana"/>
          <w:sz w:val="20"/>
          <w:szCs w:val="20"/>
        </w:rPr>
        <w:t>III - quando o requerimento estiver em desacordo com esta Resolu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3º As hipóteses de indeferimento previstas nos incisos I e II, ambos do § 2º deste artigo, não se aplicam quando o sigilo não for oponível ao interess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4º Quando não for autorizado acesso integral à informação por ser ela parcialmente sigilosa, é assegurado o acesso à parte não sigilosa por meio de certidão, extrato ou cópia com ocultação da parte sob sigi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5º A unidade organizacional responsável deverá motivar sua decisão de indeferimento total ou parcial do requerimento, conferir ciência ao interessado, bem como o informar sobre a possibilidade de apresentar recurso, indicando a autoridade que o apreciará, bem como o prazo de interposição.</w:t>
      </w:r>
    </w:p>
    <w:p>
      <w:pPr>
        <w:pStyle w:val="Normal"/>
        <w:jc w:val="both"/>
        <w:rPr>
          <w:rFonts w:ascii="Verdana" w:hAnsi="Verdana" w:cs="Verdana"/>
          <w:sz w:val="20"/>
          <w:szCs w:val="20"/>
        </w:rPr>
      </w:pPr>
      <w:r>
        <w:rPr>
          <w:rFonts w:cs="Verdana" w:ascii="Verdana" w:hAnsi="Verdana"/>
          <w:sz w:val="20"/>
          <w:szCs w:val="20"/>
        </w:rPr>
        <w:t>Seção III</w:t>
      </w:r>
    </w:p>
    <w:p>
      <w:pPr>
        <w:pStyle w:val="Normal"/>
        <w:jc w:val="both"/>
        <w:rPr>
          <w:rFonts w:ascii="Verdana" w:hAnsi="Verdana" w:cs="Verdana"/>
          <w:sz w:val="20"/>
          <w:szCs w:val="20"/>
        </w:rPr>
      </w:pPr>
      <w:r>
        <w:rPr>
          <w:rFonts w:cs="Verdana" w:ascii="Verdana" w:hAnsi="Verdana"/>
          <w:sz w:val="20"/>
          <w:szCs w:val="20"/>
        </w:rPr>
        <w:t>Do fornecimento de cópias de documentos ou de processo administr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0. Sendo deferido, total ou parcialmente, o requerimento de cópias, caberá à mesma unidade organizacional que procedeu à análise tomar as seguintes providências:</w:t>
      </w:r>
    </w:p>
    <w:p>
      <w:pPr>
        <w:pStyle w:val="Normal"/>
        <w:jc w:val="both"/>
        <w:rPr>
          <w:rFonts w:ascii="Verdana" w:hAnsi="Verdana" w:cs="Verdana"/>
          <w:sz w:val="20"/>
          <w:szCs w:val="20"/>
        </w:rPr>
      </w:pPr>
      <w:r>
        <w:rPr>
          <w:rFonts w:cs="Verdana" w:ascii="Verdana" w:hAnsi="Verdana"/>
          <w:sz w:val="20"/>
          <w:szCs w:val="20"/>
        </w:rPr>
        <w:t>I - juntar o requerimento ao processo administrativo ou documento;</w:t>
      </w:r>
    </w:p>
    <w:p>
      <w:pPr>
        <w:pStyle w:val="Normal"/>
        <w:jc w:val="both"/>
        <w:rPr>
          <w:rFonts w:ascii="Verdana" w:hAnsi="Verdana" w:cs="Verdana"/>
          <w:sz w:val="20"/>
          <w:szCs w:val="20"/>
        </w:rPr>
      </w:pPr>
      <w:r>
        <w:rPr>
          <w:rFonts w:cs="Verdana" w:ascii="Verdana" w:hAnsi="Verdana"/>
          <w:sz w:val="20"/>
          <w:szCs w:val="20"/>
        </w:rPr>
        <w:t>II - carimbar, numerar e rubricar as páginas do processo ou do documento requerido, conforme as normas vigentes nesta ANS;</w:t>
      </w:r>
    </w:p>
    <w:p>
      <w:pPr>
        <w:pStyle w:val="Normal"/>
        <w:jc w:val="both"/>
        <w:rPr>
          <w:rFonts w:ascii="Verdana" w:hAnsi="Verdana" w:cs="Verdana"/>
          <w:sz w:val="20"/>
          <w:szCs w:val="20"/>
        </w:rPr>
      </w:pPr>
      <w:r>
        <w:rPr>
          <w:rFonts w:cs="Verdana" w:ascii="Verdana" w:hAnsi="Verdana"/>
          <w:sz w:val="20"/>
          <w:szCs w:val="20"/>
        </w:rPr>
        <w:t>III - calcular, nos casos em que haja o envio de cópia física do processo administrativo ou documentos, o custo a ser despendido com o transporte/postagem até a unidade organizacional aonde será retirado pelo interessado, ou no endereço indicado por este, conforme informação prestada no Anexo I.</w:t>
      </w:r>
    </w:p>
    <w:p>
      <w:pPr>
        <w:pStyle w:val="Normal"/>
        <w:jc w:val="both"/>
        <w:rPr>
          <w:rFonts w:ascii="Verdana" w:hAnsi="Verdana" w:cs="Verdana"/>
          <w:sz w:val="20"/>
          <w:szCs w:val="20"/>
        </w:rPr>
      </w:pPr>
      <w:r>
        <w:rPr>
          <w:rFonts w:cs="Verdana" w:ascii="Verdana" w:hAnsi="Verdana"/>
          <w:sz w:val="20"/>
          <w:szCs w:val="20"/>
        </w:rPr>
        <w:t>IV - emitir e encaminhar ao interessado, para pagamento, a Guia de Recolhimento da União - GRU correspondente ao número de folhas do documento ou processo administrativo a ser copiado, bem como a GRU correspondente ao transporte/postagem;</w:t>
      </w:r>
    </w:p>
    <w:p>
      <w:pPr>
        <w:pStyle w:val="Normal"/>
        <w:jc w:val="both"/>
        <w:rPr>
          <w:rFonts w:ascii="Verdana" w:hAnsi="Verdana" w:cs="Verdana"/>
          <w:sz w:val="20"/>
          <w:szCs w:val="20"/>
        </w:rPr>
      </w:pPr>
      <w:r>
        <w:rPr>
          <w:rFonts w:cs="Verdana" w:ascii="Verdana" w:hAnsi="Verdana"/>
          <w:sz w:val="20"/>
          <w:szCs w:val="20"/>
        </w:rPr>
        <w:t>V - receber o respectivo comprovante de pagamento da(s)</w:t>
      </w:r>
    </w:p>
    <w:p>
      <w:pPr>
        <w:pStyle w:val="Normal"/>
        <w:jc w:val="both"/>
        <w:rPr>
          <w:rFonts w:ascii="Verdana" w:hAnsi="Verdana" w:cs="Verdana"/>
          <w:sz w:val="20"/>
          <w:szCs w:val="20"/>
        </w:rPr>
      </w:pPr>
      <w:r>
        <w:rPr>
          <w:rFonts w:cs="Verdana" w:ascii="Verdana" w:hAnsi="Verdana"/>
          <w:sz w:val="20"/>
          <w:szCs w:val="20"/>
        </w:rPr>
        <w:t>GRU e juntá-lo ao correspondente processo administrativo ou documento;</w:t>
      </w:r>
    </w:p>
    <w:p>
      <w:pPr>
        <w:pStyle w:val="Normal"/>
        <w:jc w:val="both"/>
        <w:rPr>
          <w:rFonts w:ascii="Verdana" w:hAnsi="Verdana" w:cs="Verdana"/>
          <w:sz w:val="20"/>
          <w:szCs w:val="20"/>
        </w:rPr>
      </w:pPr>
      <w:r>
        <w:rPr>
          <w:rFonts w:cs="Verdana" w:ascii="Verdana" w:hAnsi="Verdana"/>
          <w:sz w:val="20"/>
          <w:szCs w:val="20"/>
        </w:rPr>
        <w:t>VI - a partir do recebimento do comprovante da(s) GRU, providenciar as cópias do documento ou processo administrativo especificados no requerimento, junto ao serviço de reprografia da ANS existentes na sede, ou nos Núcleos, bem como disponibilizá-las para o requerente em até 5 (cinco) dias úteis, observado, quando for o caso, o disposto no art. 24; e</w:t>
      </w:r>
    </w:p>
    <w:p>
      <w:pPr>
        <w:pStyle w:val="Normal"/>
        <w:jc w:val="both"/>
        <w:rPr>
          <w:rFonts w:ascii="Verdana" w:hAnsi="Verdana" w:cs="Verdana"/>
          <w:sz w:val="20"/>
          <w:szCs w:val="20"/>
        </w:rPr>
      </w:pPr>
      <w:r>
        <w:rPr>
          <w:rFonts w:cs="Verdana" w:ascii="Verdana" w:hAnsi="Verdana"/>
          <w:sz w:val="20"/>
          <w:szCs w:val="20"/>
        </w:rPr>
        <w:t>VII - na entrega das cópias físicas, colher a assinatura do interessado, após conferência do documento de sua identificação legal, no recibo de vistas e cópias, conforme modelo constante do Anexo 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O comprovante de pagamento mencionado no inciso IV deste artigo poderá:</w:t>
      </w:r>
    </w:p>
    <w:p>
      <w:pPr>
        <w:pStyle w:val="Normal"/>
        <w:jc w:val="both"/>
        <w:rPr>
          <w:rFonts w:ascii="Verdana" w:hAnsi="Verdana" w:cs="Verdana"/>
          <w:sz w:val="20"/>
          <w:szCs w:val="20"/>
        </w:rPr>
      </w:pPr>
      <w:r>
        <w:rPr>
          <w:rFonts w:cs="Verdana" w:ascii="Verdana" w:hAnsi="Verdana"/>
          <w:sz w:val="20"/>
          <w:szCs w:val="20"/>
        </w:rPr>
        <w:t>I - ser protocolado no Protocolo Geral localizado na sede da ANS ou em qualquer Núcleo da ANS;</w:t>
      </w:r>
    </w:p>
    <w:p>
      <w:pPr>
        <w:pStyle w:val="Normal"/>
        <w:jc w:val="both"/>
        <w:rPr>
          <w:rFonts w:ascii="Verdana" w:hAnsi="Verdana" w:cs="Verdana"/>
          <w:sz w:val="20"/>
          <w:szCs w:val="20"/>
        </w:rPr>
      </w:pPr>
      <w:r>
        <w:rPr>
          <w:rFonts w:cs="Verdana" w:ascii="Verdana" w:hAnsi="Verdana"/>
          <w:sz w:val="20"/>
          <w:szCs w:val="20"/>
        </w:rPr>
        <w:t>II - ser enviado por via postal ou por meio de correio eletrônico para o Protocolo Geral da ANS ou para um dos Núcleos da ANS; ou</w:t>
      </w:r>
    </w:p>
    <w:p>
      <w:pPr>
        <w:pStyle w:val="Normal"/>
        <w:jc w:val="both"/>
        <w:rPr>
          <w:rFonts w:ascii="Verdana" w:hAnsi="Verdana" w:cs="Verdana"/>
          <w:sz w:val="20"/>
          <w:szCs w:val="20"/>
        </w:rPr>
      </w:pPr>
      <w:r>
        <w:rPr>
          <w:rFonts w:cs="Verdana" w:ascii="Verdana" w:hAnsi="Verdana"/>
          <w:sz w:val="20"/>
          <w:szCs w:val="20"/>
        </w:rPr>
        <w:t>III - ser enviado por correio eletrônico para a unidade responsável pela análi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Cabe ao agente público responsável pela análise conferir a autenticidade do pag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3º As cópias solicitadas deverão ser retiradas no Protocolo Geral ou em um dos Núcleos da ANS, caso não haja opção no requerimento em receber via pos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4º A confirmação do recebimento das cópias encaminhadas pela ANS, para o requerente, via postal, se dará através do Aviso Recebimento -AR, devidamente encaminhado pela Empresa de Corre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5º Nos casos de encaminhamento de cópias digitalizadas, por meio de correio eletrônico, para fins de comprovação de recebimento, o agente público deverá marcar a opção de confirmação de entrega, disponível no aplicativo de e-mails instalado em seu comput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6º O interessado deverá arcar apenas com o valor necessário ao ressarcimento do custo dos serviços e dos materiais utilizados, salvo nas hipóteses em que ele fizer jus à gratu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7º Após decorrido o prazo de 30 (trinta) dias, a partir do recebimento do comprovante da(s) GRU, não sendo retiradas as cópias solicitadas, serão as mesmas descartadas, considerando-se o serviço concluído, não ocorrendo a restituição de valores pagos pela cópias.</w:t>
      </w:r>
    </w:p>
    <w:p>
      <w:pPr>
        <w:pStyle w:val="Normal"/>
        <w:jc w:val="both"/>
        <w:rPr>
          <w:rFonts w:ascii="Verdana" w:hAnsi="Verdana" w:cs="Verdana"/>
          <w:sz w:val="20"/>
          <w:szCs w:val="20"/>
        </w:rPr>
      </w:pPr>
      <w:r>
        <w:rPr>
          <w:rFonts w:cs="Verdana" w:ascii="Verdana" w:hAnsi="Verdana"/>
          <w:sz w:val="20"/>
          <w:szCs w:val="20"/>
        </w:rPr>
        <w:t>Seção IV</w:t>
      </w:r>
    </w:p>
    <w:p>
      <w:pPr>
        <w:pStyle w:val="Normal"/>
        <w:jc w:val="both"/>
        <w:rPr>
          <w:rFonts w:ascii="Verdana" w:hAnsi="Verdana" w:cs="Verdana"/>
          <w:sz w:val="20"/>
          <w:szCs w:val="20"/>
        </w:rPr>
      </w:pPr>
      <w:r>
        <w:rPr>
          <w:rFonts w:cs="Verdana" w:ascii="Verdana" w:hAnsi="Verdana"/>
          <w:sz w:val="20"/>
          <w:szCs w:val="20"/>
        </w:rPr>
        <w:t>Do procedimento de concessão de vista de documentos ou de processo administr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1. Sendo deferido, total ou parcialmente, o requerimento de vista, caberá à mesma unidade organizacional que procedeu à análise tomar as providências, na seguinte ordem:</w:t>
      </w:r>
    </w:p>
    <w:p>
      <w:pPr>
        <w:pStyle w:val="Normal"/>
        <w:jc w:val="both"/>
        <w:rPr>
          <w:rFonts w:ascii="Verdana" w:hAnsi="Verdana" w:cs="Verdana"/>
          <w:sz w:val="20"/>
          <w:szCs w:val="20"/>
        </w:rPr>
      </w:pPr>
      <w:r>
        <w:rPr>
          <w:rFonts w:cs="Verdana" w:ascii="Verdana" w:hAnsi="Verdana"/>
          <w:sz w:val="20"/>
          <w:szCs w:val="20"/>
        </w:rPr>
        <w:t>I - juntar o requerimento ao processo administrativo ou documento;</w:t>
      </w:r>
    </w:p>
    <w:p>
      <w:pPr>
        <w:pStyle w:val="Normal"/>
        <w:jc w:val="both"/>
        <w:rPr>
          <w:rFonts w:ascii="Verdana" w:hAnsi="Verdana" w:cs="Verdana"/>
          <w:sz w:val="20"/>
          <w:szCs w:val="20"/>
        </w:rPr>
      </w:pPr>
      <w:r>
        <w:rPr>
          <w:rFonts w:cs="Verdana" w:ascii="Verdana" w:hAnsi="Verdana"/>
          <w:sz w:val="20"/>
          <w:szCs w:val="20"/>
        </w:rPr>
        <w:t>II - carimbar, numerar e rubricar as páginas do processo ou do documento requerido, conforme as normas vigentes nesta ANS;</w:t>
      </w:r>
    </w:p>
    <w:p>
      <w:pPr>
        <w:pStyle w:val="Normal"/>
        <w:jc w:val="both"/>
        <w:rPr>
          <w:rFonts w:ascii="Verdana" w:hAnsi="Verdana" w:cs="Verdana"/>
          <w:sz w:val="20"/>
          <w:szCs w:val="20"/>
        </w:rPr>
      </w:pPr>
      <w:r>
        <w:rPr>
          <w:rFonts w:cs="Verdana" w:ascii="Verdana" w:hAnsi="Verdana"/>
          <w:sz w:val="20"/>
          <w:szCs w:val="20"/>
        </w:rPr>
        <w:t>III - contatar o interessado a fim de informá-lo acerca do local e da data em que deverá tomar vista do processo e/ou documento; e</w:t>
      </w:r>
    </w:p>
    <w:p>
      <w:pPr>
        <w:pStyle w:val="Normal"/>
        <w:jc w:val="both"/>
        <w:rPr>
          <w:rFonts w:ascii="Verdana" w:hAnsi="Verdana" w:cs="Verdana"/>
          <w:sz w:val="20"/>
          <w:szCs w:val="20"/>
        </w:rPr>
      </w:pPr>
      <w:r>
        <w:rPr>
          <w:rFonts w:cs="Verdana" w:ascii="Verdana" w:hAnsi="Verdana"/>
          <w:sz w:val="20"/>
          <w:szCs w:val="20"/>
        </w:rPr>
        <w:t>IV - colher a assinatura do interessado, após conferência do documento de sua identificação legal, no recibo de vista e cópias, conforme modelo constante do Anexo 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A vista do documento e/ou processo administrativo deverá ser acompanhada por um servid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Aplica-se também para a vista de processo administrativo ou documento, no que couber, o disposto no § 4º do art. 10.</w:t>
      </w:r>
    </w:p>
    <w:p>
      <w:pPr>
        <w:pStyle w:val="Normal"/>
        <w:jc w:val="both"/>
        <w:rPr>
          <w:rFonts w:ascii="Verdana" w:hAnsi="Verdana" w:cs="Verdana"/>
          <w:sz w:val="20"/>
          <w:szCs w:val="20"/>
        </w:rPr>
      </w:pPr>
      <w:r>
        <w:rPr>
          <w:rFonts w:cs="Verdana" w:ascii="Verdana" w:hAnsi="Verdana"/>
          <w:sz w:val="20"/>
          <w:szCs w:val="20"/>
        </w:rPr>
        <w:t>Art. 12. A possibilidade de retirada ou carga de documento ou de processos administrativos será disciplinada no âmbito de cada Diretor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DAS REUNIÕES COM PARTICU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3. O requerimento de reunião efetuado pelo particular deverá ser promovido mediante o preenchimento de formulário próprio, conforme modelo constante do Anexo II desta Resolução, o qual pode ser obtido das seguintes formas:</w:t>
      </w:r>
    </w:p>
    <w:p>
      <w:pPr>
        <w:pStyle w:val="Normal"/>
        <w:jc w:val="both"/>
        <w:rPr>
          <w:rFonts w:ascii="Verdana" w:hAnsi="Verdana" w:cs="Verdana"/>
          <w:sz w:val="20"/>
          <w:szCs w:val="20"/>
        </w:rPr>
      </w:pPr>
      <w:r>
        <w:rPr>
          <w:rFonts w:cs="Verdana" w:ascii="Verdana" w:hAnsi="Verdana"/>
          <w:sz w:val="20"/>
          <w:szCs w:val="20"/>
        </w:rPr>
        <w:t>I - no Protocolo Geral localizado na sede da ANS ou em qualquer Núcleo da ANS; ou</w:t>
      </w:r>
    </w:p>
    <w:p>
      <w:pPr>
        <w:pStyle w:val="Normal"/>
        <w:jc w:val="both"/>
        <w:rPr>
          <w:rFonts w:ascii="Verdana" w:hAnsi="Verdana" w:cs="Verdana"/>
          <w:sz w:val="20"/>
          <w:szCs w:val="20"/>
        </w:rPr>
      </w:pPr>
      <w:r>
        <w:rPr>
          <w:rFonts w:cs="Verdana" w:ascii="Verdana" w:hAnsi="Verdana"/>
          <w:sz w:val="20"/>
          <w:szCs w:val="20"/>
        </w:rPr>
        <w:t>II - diretamente no sítio institucional da ANS na internet (www.ans.gov.b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O requerimento de reunião deve indicar:</w:t>
      </w:r>
    </w:p>
    <w:p>
      <w:pPr>
        <w:pStyle w:val="Normal"/>
        <w:jc w:val="both"/>
        <w:rPr>
          <w:rFonts w:ascii="Verdana" w:hAnsi="Verdana" w:cs="Verdana"/>
          <w:sz w:val="20"/>
          <w:szCs w:val="20"/>
        </w:rPr>
      </w:pPr>
      <w:r>
        <w:rPr>
          <w:rFonts w:cs="Verdana" w:ascii="Verdana" w:hAnsi="Verdana"/>
          <w:sz w:val="20"/>
          <w:szCs w:val="20"/>
        </w:rPr>
        <w:t>I - a qualificação do requerente;</w:t>
      </w:r>
    </w:p>
    <w:p>
      <w:pPr>
        <w:pStyle w:val="Normal"/>
        <w:jc w:val="both"/>
        <w:rPr>
          <w:rFonts w:ascii="Verdana" w:hAnsi="Verdana" w:cs="Verdana"/>
          <w:sz w:val="20"/>
          <w:szCs w:val="20"/>
        </w:rPr>
      </w:pPr>
      <w:r>
        <w:rPr>
          <w:rFonts w:cs="Verdana" w:ascii="Verdana" w:hAnsi="Verdana"/>
          <w:sz w:val="20"/>
          <w:szCs w:val="20"/>
        </w:rPr>
        <w:t>II - o endereço, o e-mail, o número de telefone e ou número do fax do requerente;</w:t>
      </w:r>
    </w:p>
    <w:p>
      <w:pPr>
        <w:pStyle w:val="Normal"/>
        <w:jc w:val="both"/>
        <w:rPr>
          <w:rFonts w:ascii="Verdana" w:hAnsi="Verdana" w:cs="Verdana"/>
          <w:sz w:val="20"/>
          <w:szCs w:val="20"/>
        </w:rPr>
      </w:pPr>
      <w:r>
        <w:rPr>
          <w:rFonts w:cs="Verdana" w:ascii="Verdana" w:hAnsi="Verdana"/>
          <w:sz w:val="20"/>
          <w:szCs w:val="20"/>
        </w:rPr>
        <w:t>III - sugestão de data e hora em que pretende ser ouvido;</w:t>
      </w:r>
    </w:p>
    <w:p>
      <w:pPr>
        <w:pStyle w:val="Normal"/>
        <w:jc w:val="both"/>
        <w:rPr>
          <w:rFonts w:ascii="Verdana" w:hAnsi="Verdana" w:cs="Verdana"/>
          <w:sz w:val="20"/>
          <w:szCs w:val="20"/>
        </w:rPr>
      </w:pPr>
      <w:r>
        <w:rPr>
          <w:rFonts w:cs="Verdana" w:ascii="Verdana" w:hAnsi="Verdana"/>
          <w:sz w:val="20"/>
          <w:szCs w:val="20"/>
        </w:rPr>
        <w:t>IV - o assunto a ser abordado;</w:t>
      </w:r>
    </w:p>
    <w:p>
      <w:pPr>
        <w:pStyle w:val="Normal"/>
        <w:jc w:val="both"/>
        <w:rPr>
          <w:rFonts w:ascii="Verdana" w:hAnsi="Verdana" w:cs="Verdana"/>
          <w:sz w:val="20"/>
          <w:szCs w:val="20"/>
        </w:rPr>
      </w:pPr>
      <w:r>
        <w:rPr>
          <w:rFonts w:cs="Verdana" w:ascii="Verdana" w:hAnsi="Verdana"/>
          <w:sz w:val="20"/>
          <w:szCs w:val="20"/>
        </w:rPr>
        <w:t>V - o interesse do requerente em relação ao assunto a ser abordado;</w:t>
      </w:r>
    </w:p>
    <w:p>
      <w:pPr>
        <w:pStyle w:val="Normal"/>
        <w:jc w:val="both"/>
        <w:rPr>
          <w:rFonts w:ascii="Verdana" w:hAnsi="Verdana" w:cs="Verdana"/>
          <w:sz w:val="20"/>
          <w:szCs w:val="20"/>
        </w:rPr>
      </w:pPr>
      <w:r>
        <w:rPr>
          <w:rFonts w:cs="Verdana" w:ascii="Verdana" w:hAnsi="Verdana"/>
          <w:sz w:val="20"/>
          <w:szCs w:val="20"/>
        </w:rPr>
        <w:t>VI - o número do processo administrativo ou judicial, e ou documento relacionado ao assunto a ser abordado, se for o caso; e</w:t>
      </w:r>
    </w:p>
    <w:p>
      <w:pPr>
        <w:pStyle w:val="Normal"/>
        <w:jc w:val="both"/>
        <w:rPr>
          <w:rFonts w:ascii="Verdana" w:hAnsi="Verdana" w:cs="Verdana"/>
          <w:sz w:val="20"/>
          <w:szCs w:val="20"/>
        </w:rPr>
      </w:pPr>
      <w:r>
        <w:rPr>
          <w:rFonts w:cs="Verdana" w:ascii="Verdana" w:hAnsi="Verdana"/>
          <w:sz w:val="20"/>
          <w:szCs w:val="20"/>
        </w:rPr>
        <w:t>VII - a qualificação daqueles que pretendem acompanhar o requerente na reunião e o respectivo interesse no assu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Após o preenchimento integral de todos os dados solicitados no formulário constante do Anexo II, o interessado deverá juntar:</w:t>
      </w:r>
    </w:p>
    <w:p>
      <w:pPr>
        <w:pStyle w:val="Normal"/>
        <w:jc w:val="both"/>
        <w:rPr>
          <w:rFonts w:ascii="Verdana" w:hAnsi="Verdana" w:cs="Verdana"/>
          <w:sz w:val="20"/>
          <w:szCs w:val="20"/>
        </w:rPr>
      </w:pPr>
      <w:r>
        <w:rPr>
          <w:rFonts w:cs="Verdana" w:ascii="Verdana" w:hAnsi="Verdana"/>
          <w:sz w:val="20"/>
          <w:szCs w:val="20"/>
        </w:rPr>
        <w:t>I - no caso do interessado se tratar de pessoa natural: cópia de seu documento legal de identificação e a respectiva procuração, se for o caso; ou</w:t>
      </w:r>
    </w:p>
    <w:p>
      <w:pPr>
        <w:pStyle w:val="Normal"/>
        <w:jc w:val="both"/>
        <w:rPr>
          <w:rFonts w:ascii="Verdana" w:hAnsi="Verdana" w:cs="Verdana"/>
          <w:sz w:val="20"/>
          <w:szCs w:val="20"/>
        </w:rPr>
      </w:pPr>
      <w:r>
        <w:rPr>
          <w:rFonts w:cs="Verdana" w:ascii="Verdana" w:hAnsi="Verdana"/>
          <w:sz w:val="20"/>
          <w:szCs w:val="20"/>
        </w:rPr>
        <w:t>II - no caso do interessado se tratar de representante de pessoa jurídica: cópia do ato constitutivo atualizado e a respectiva procuração, quando for o caso, podendo ser utilizado em substituição, as informações contidas no Sistema de Cadastro de Operadoras - CADO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3º Após o preenchimento integral de todos os dados e juntados os documentos exigidos no incisos I e II do § 2º do presente artigo, o requerimento deverá:</w:t>
      </w:r>
    </w:p>
    <w:p>
      <w:pPr>
        <w:pStyle w:val="Normal"/>
        <w:jc w:val="both"/>
        <w:rPr>
          <w:rFonts w:ascii="Verdana" w:hAnsi="Verdana" w:cs="Verdana"/>
          <w:sz w:val="20"/>
          <w:szCs w:val="20"/>
        </w:rPr>
      </w:pPr>
      <w:r>
        <w:rPr>
          <w:rFonts w:cs="Verdana" w:ascii="Verdana" w:hAnsi="Verdana"/>
          <w:sz w:val="20"/>
          <w:szCs w:val="20"/>
        </w:rPr>
        <w:t>I - ser protocolado no Protocolo Geral localizado na sede da ANS ou em qualquer Núcleo da ANS; ou</w:t>
      </w:r>
    </w:p>
    <w:p>
      <w:pPr>
        <w:pStyle w:val="Normal"/>
        <w:jc w:val="both"/>
        <w:rPr>
          <w:rFonts w:ascii="Verdana" w:hAnsi="Verdana" w:cs="Verdana"/>
          <w:sz w:val="20"/>
          <w:szCs w:val="20"/>
        </w:rPr>
      </w:pPr>
      <w:r>
        <w:rPr>
          <w:rFonts w:cs="Verdana" w:ascii="Verdana" w:hAnsi="Verdana"/>
          <w:sz w:val="20"/>
          <w:szCs w:val="20"/>
        </w:rPr>
        <w:t>II - ser enviado por via postal ou por meio de correio eletrônico para:</w:t>
      </w:r>
    </w:p>
    <w:p>
      <w:pPr>
        <w:pStyle w:val="Normal"/>
        <w:jc w:val="both"/>
        <w:rPr>
          <w:rFonts w:ascii="Verdana" w:hAnsi="Verdana" w:cs="Verdana"/>
          <w:sz w:val="20"/>
          <w:szCs w:val="20"/>
        </w:rPr>
      </w:pPr>
      <w:r>
        <w:rPr>
          <w:rFonts w:cs="Verdana" w:ascii="Verdana" w:hAnsi="Verdana"/>
          <w:sz w:val="20"/>
          <w:szCs w:val="20"/>
        </w:rPr>
        <w:t>a) o Protocolo Geral;</w:t>
      </w:r>
    </w:p>
    <w:p>
      <w:pPr>
        <w:pStyle w:val="Normal"/>
        <w:jc w:val="both"/>
        <w:rPr>
          <w:rFonts w:ascii="Verdana" w:hAnsi="Verdana" w:cs="Verdana"/>
          <w:sz w:val="20"/>
          <w:szCs w:val="20"/>
        </w:rPr>
      </w:pPr>
      <w:r>
        <w:rPr>
          <w:rFonts w:cs="Verdana" w:ascii="Verdana" w:hAnsi="Verdana"/>
          <w:sz w:val="20"/>
          <w:szCs w:val="20"/>
        </w:rPr>
        <w:t>b) um dos Núcleos da ANS; ou</w:t>
      </w:r>
    </w:p>
    <w:p>
      <w:pPr>
        <w:pStyle w:val="Normal"/>
        <w:jc w:val="both"/>
        <w:rPr>
          <w:rFonts w:ascii="Verdana" w:hAnsi="Verdana" w:cs="Verdana"/>
          <w:sz w:val="20"/>
          <w:szCs w:val="20"/>
        </w:rPr>
      </w:pPr>
      <w:r>
        <w:rPr>
          <w:rFonts w:cs="Verdana" w:ascii="Verdana" w:hAnsi="Verdana"/>
          <w:sz w:val="20"/>
          <w:szCs w:val="20"/>
        </w:rPr>
        <w:t>c) diretamente para a unidade organizacional responsável, cujo endereço de correio eletrônico será informado a ped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4º Deverá ser formulado um requerimento específico para cada pedido de reunião considerando o assunto e as atribuições regimentais da unidade organizacional.</w:t>
      </w:r>
    </w:p>
    <w:p>
      <w:pPr>
        <w:pStyle w:val="Normal"/>
        <w:jc w:val="both"/>
        <w:rPr>
          <w:rFonts w:ascii="Verdana" w:hAnsi="Verdana" w:cs="Verdana"/>
          <w:sz w:val="20"/>
          <w:szCs w:val="20"/>
        </w:rPr>
      </w:pPr>
      <w:r>
        <w:rPr>
          <w:rFonts w:cs="Verdana" w:ascii="Verdana" w:hAnsi="Verdana"/>
          <w:sz w:val="20"/>
          <w:szCs w:val="20"/>
        </w:rPr>
        <w:t>Art. 14. A observância do disposto no art. 13 pelo particular não gera direito à reunião, ou agendamento da reunião na data e horário solicitados no requer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A data e hora do pedido sugerido pelo particular para a reunião deverá respeitar o prazo mínimo de 6 (seis) dias úteis, contados a partir:</w:t>
      </w:r>
    </w:p>
    <w:p>
      <w:pPr>
        <w:pStyle w:val="Normal"/>
        <w:jc w:val="both"/>
        <w:rPr>
          <w:rFonts w:ascii="Verdana" w:hAnsi="Verdana" w:cs="Verdana"/>
          <w:sz w:val="20"/>
          <w:szCs w:val="20"/>
        </w:rPr>
      </w:pPr>
      <w:r>
        <w:rPr>
          <w:rFonts w:cs="Verdana" w:ascii="Verdana" w:hAnsi="Verdana"/>
          <w:sz w:val="20"/>
          <w:szCs w:val="20"/>
        </w:rPr>
        <w:t>I - do dia seguinte ao protocolo do requerimento, quando for efetuado diretamente no Protocolo Geral na sede da ANS ou em um dos Núcleos da ANS; ou</w:t>
      </w:r>
    </w:p>
    <w:p>
      <w:pPr>
        <w:pStyle w:val="Normal"/>
        <w:jc w:val="both"/>
        <w:rPr>
          <w:rFonts w:ascii="Verdana" w:hAnsi="Verdana" w:cs="Verdana"/>
          <w:sz w:val="20"/>
          <w:szCs w:val="20"/>
        </w:rPr>
      </w:pPr>
      <w:r>
        <w:rPr>
          <w:rFonts w:cs="Verdana" w:ascii="Verdana" w:hAnsi="Verdana"/>
          <w:sz w:val="20"/>
          <w:szCs w:val="20"/>
        </w:rPr>
        <w:t>II - do dia seguinte ao protocolo de recebimento na ANS, quando o requerimento for efetuado por via postal ou por meio de correio eletrô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O indeferimento da solicitação de reunião deverá ser motivado, observando-se, em especial, os princípios da razoabilidade e da proporcionalidade, e informado ao particular pela unidade organizacional demandada.</w:t>
      </w:r>
    </w:p>
    <w:p>
      <w:pPr>
        <w:pStyle w:val="Normal"/>
        <w:jc w:val="both"/>
        <w:rPr>
          <w:rFonts w:ascii="Verdana" w:hAnsi="Verdana" w:cs="Verdana"/>
          <w:sz w:val="20"/>
          <w:szCs w:val="20"/>
        </w:rPr>
      </w:pPr>
      <w:r>
        <w:rPr>
          <w:rFonts w:cs="Verdana" w:ascii="Verdana" w:hAnsi="Verdana"/>
          <w:sz w:val="20"/>
          <w:szCs w:val="20"/>
        </w:rPr>
        <w:t>Art. 15. Quando o formulário de requerimento de reunião com particular for recebido pelo Protocolo Geral ou Núcleo da ANS e após confirmação que o mesmo foi devidamente preenchido e instruído pelo requerente, será remetido para a unidade organizacional responsável, considerando o assunto e as atribuições regimentais da unidade organizacional.</w:t>
      </w:r>
    </w:p>
    <w:p>
      <w:pPr>
        <w:pStyle w:val="Normal"/>
        <w:jc w:val="both"/>
        <w:rPr>
          <w:rFonts w:ascii="Verdana" w:hAnsi="Verdana" w:cs="Verdana"/>
          <w:sz w:val="20"/>
          <w:szCs w:val="20"/>
        </w:rPr>
      </w:pPr>
      <w:r>
        <w:rPr>
          <w:rFonts w:cs="Verdana" w:ascii="Verdana" w:hAnsi="Verdana"/>
          <w:sz w:val="20"/>
          <w:szCs w:val="20"/>
        </w:rPr>
        <w:t>Art. 16. Recebido o requerimento, a unidade organizacional responsável terá o prazo de até 5 (cinco) dias úteis para confirmar ou não, ou reagendar a reunião com o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O responsável pela unidade organizacional a que foi direcionado o pedido de reunião deverá contatar o interessado confirmando o local, hora e a data em que deverá ser realizada a mesma.</w:t>
      </w:r>
    </w:p>
    <w:p>
      <w:pPr>
        <w:pStyle w:val="Normal"/>
        <w:jc w:val="both"/>
        <w:rPr>
          <w:rFonts w:ascii="Verdana" w:hAnsi="Verdana" w:cs="Verdana"/>
          <w:sz w:val="20"/>
          <w:szCs w:val="20"/>
        </w:rPr>
      </w:pPr>
      <w:r>
        <w:rPr>
          <w:rFonts w:cs="Verdana" w:ascii="Verdana" w:hAnsi="Verdana"/>
          <w:sz w:val="20"/>
          <w:szCs w:val="20"/>
        </w:rPr>
        <w:t>Art. 17. No caso do requerente se tratar de representante de pessoa jurídica, distinto do relacionado no requerimento do Anexo II, será exigida, por ocasião da realização da reunião, a apresentação de procuração, que deverá ser anexada à respectiva ata.</w:t>
      </w:r>
    </w:p>
    <w:p>
      <w:pPr>
        <w:pStyle w:val="Normal"/>
        <w:jc w:val="both"/>
        <w:rPr>
          <w:rFonts w:ascii="Verdana" w:hAnsi="Verdana" w:cs="Verdana"/>
          <w:sz w:val="20"/>
          <w:szCs w:val="20"/>
        </w:rPr>
      </w:pPr>
      <w:r>
        <w:rPr>
          <w:rFonts w:cs="Verdana" w:ascii="Verdana" w:hAnsi="Verdana"/>
          <w:sz w:val="20"/>
          <w:szCs w:val="20"/>
        </w:rPr>
        <w:t>Art. 18. A reunião terá sempre caráter oficial, e deverá atender aos seguintes requisitos:</w:t>
      </w:r>
    </w:p>
    <w:p>
      <w:pPr>
        <w:pStyle w:val="Normal"/>
        <w:jc w:val="both"/>
        <w:rPr>
          <w:rFonts w:ascii="Verdana" w:hAnsi="Verdana" w:cs="Verdana"/>
          <w:sz w:val="20"/>
          <w:szCs w:val="20"/>
        </w:rPr>
      </w:pPr>
      <w:r>
        <w:rPr>
          <w:rFonts w:cs="Verdana" w:ascii="Verdana" w:hAnsi="Verdana"/>
          <w:sz w:val="20"/>
          <w:szCs w:val="20"/>
        </w:rPr>
        <w:t>I - realizar-se, preferencialmente, na sede ou em Núcleo da ANS; 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realizar-se, em dia útil, no horário normal de funcionamento da ANS, podendo ser concluída após esse horário quando, a critério do agente público, o adiamento for prejudicial ao seu curso regular ou causar dano ao particular ou à A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O agente público deve estar acompanhado de ao menos um servid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Nas reuniões realizadas fora da ANS, o agente público pode dispensar, motivadamente, o acompanhamento de um servi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3º O diretor fiscal, o diretor técnico e o liquidante extrajudicial, em decorrência da natureza de suas funções, poderão realizar reuniões sem a presença de outro servid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4º Ao final de cada reunião será confeccionada a sua ata que será assinada por todos os participantes e conterá o conteúdo resumido ou o assunto discutido e o registro do local e dia em que se realiz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5º A cópia ou vista de documento ou de processo administrativo poderá ser disponibilizada em reunião, caso tenha relação com o objeto da mesma, devendo constar em ata o respectivo registr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sz w:val="20"/>
          <w:szCs w:val="20"/>
        </w:rPr>
      </w:pPr>
      <w:r>
        <w:rPr>
          <w:rFonts w:cs="Verdana" w:ascii="Verdana" w:hAnsi="Verdana"/>
          <w:sz w:val="20"/>
          <w:szCs w:val="20"/>
        </w:rPr>
        <w:t>DAS CERTID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9. O requerimento para expedição de certidões para a defesa de direitos e esclarecimentos de situações será dirigido por escrito à ANS, por meio do preenchimento de formulário próprio constante do Anexo III, que pode ser obtido da seguinte forma:</w:t>
      </w:r>
    </w:p>
    <w:p>
      <w:pPr>
        <w:pStyle w:val="Normal"/>
        <w:jc w:val="both"/>
        <w:rPr>
          <w:rFonts w:ascii="Verdana" w:hAnsi="Verdana" w:cs="Verdana"/>
          <w:sz w:val="20"/>
          <w:szCs w:val="20"/>
        </w:rPr>
      </w:pPr>
      <w:r>
        <w:rPr>
          <w:rFonts w:cs="Verdana" w:ascii="Verdana" w:hAnsi="Verdana"/>
          <w:sz w:val="20"/>
          <w:szCs w:val="20"/>
        </w:rPr>
        <w:t>I - no Protocolo Geral localizado na sede da ANS ou em qualquer Núcleo da ANS; ou</w:t>
      </w:r>
    </w:p>
    <w:p>
      <w:pPr>
        <w:pStyle w:val="Normal"/>
        <w:jc w:val="both"/>
        <w:rPr>
          <w:rFonts w:ascii="Verdana" w:hAnsi="Verdana" w:cs="Verdana"/>
          <w:sz w:val="20"/>
          <w:szCs w:val="20"/>
        </w:rPr>
      </w:pPr>
      <w:r>
        <w:rPr>
          <w:rFonts w:cs="Verdana" w:ascii="Verdana" w:hAnsi="Verdana"/>
          <w:sz w:val="20"/>
          <w:szCs w:val="20"/>
        </w:rPr>
        <w:t>II - diretamente no sítio institucional da ANS na internet (www.ans.gov.b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Após o preenchimento integral de todos os dados solicitados no formulário constante do Anexo III, o requerente deverá juntar:</w:t>
      </w:r>
    </w:p>
    <w:p>
      <w:pPr>
        <w:pStyle w:val="Normal"/>
        <w:jc w:val="both"/>
        <w:rPr>
          <w:rFonts w:ascii="Verdana" w:hAnsi="Verdana" w:cs="Verdana"/>
          <w:sz w:val="20"/>
          <w:szCs w:val="20"/>
        </w:rPr>
      </w:pPr>
      <w:r>
        <w:rPr>
          <w:rFonts w:cs="Verdana" w:ascii="Verdana" w:hAnsi="Verdana"/>
          <w:sz w:val="20"/>
          <w:szCs w:val="20"/>
        </w:rPr>
        <w:t>I - no caso do interessado se tratar de pessoa natural: cópia de seu documento legal de identificação e a respectiva procuração, se for o caso; ou</w:t>
      </w:r>
    </w:p>
    <w:p>
      <w:pPr>
        <w:pStyle w:val="Normal"/>
        <w:jc w:val="both"/>
        <w:rPr>
          <w:rFonts w:ascii="Verdana" w:hAnsi="Verdana" w:cs="Verdana"/>
          <w:sz w:val="20"/>
          <w:szCs w:val="20"/>
        </w:rPr>
      </w:pPr>
      <w:r>
        <w:rPr>
          <w:rFonts w:cs="Verdana" w:ascii="Verdana" w:hAnsi="Verdana"/>
          <w:sz w:val="20"/>
          <w:szCs w:val="20"/>
        </w:rPr>
        <w:t>II - no caso do interessado se tratar de representante de pessoa jurídica: cópia do ato constitutivo atualizado e a respectiva procuração, quando for o caso, podendo ser utilizado, em substituição, as informações contidas no Sistema de Cadastro de Operadoras - CADO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Após o preenchimento integral de todos os dados e juntados os documentos exigidos no incisos I e II do § 1º do presente artigo, o requerimento deverá:</w:t>
      </w:r>
    </w:p>
    <w:p>
      <w:pPr>
        <w:pStyle w:val="Normal"/>
        <w:jc w:val="both"/>
        <w:rPr>
          <w:rFonts w:ascii="Verdana" w:hAnsi="Verdana" w:cs="Verdana"/>
          <w:sz w:val="20"/>
          <w:szCs w:val="20"/>
        </w:rPr>
      </w:pPr>
      <w:r>
        <w:rPr>
          <w:rFonts w:cs="Verdana" w:ascii="Verdana" w:hAnsi="Verdana"/>
          <w:sz w:val="20"/>
          <w:szCs w:val="20"/>
        </w:rPr>
        <w:t>I - ser protocolizado no Protocolo Geral localizado na sede da ANS ou em qualquer Núcleo da ANS; ou</w:t>
      </w:r>
    </w:p>
    <w:p>
      <w:pPr>
        <w:pStyle w:val="Normal"/>
        <w:jc w:val="both"/>
        <w:rPr>
          <w:rFonts w:ascii="Verdana" w:hAnsi="Verdana" w:cs="Verdana"/>
          <w:sz w:val="20"/>
          <w:szCs w:val="20"/>
        </w:rPr>
      </w:pPr>
      <w:r>
        <w:rPr>
          <w:rFonts w:cs="Verdana" w:ascii="Verdana" w:hAnsi="Verdana"/>
          <w:sz w:val="20"/>
          <w:szCs w:val="20"/>
        </w:rPr>
        <w:t>II - ser enviado por via postal ou por meio de correio eletrônico para o Protocolo Geral da ANS ou para um dos Núcleos da A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3º Deverá ser formulado um requerimento específico para cada pedido de certidão considerando o assunto e as atribuições regimentais da unidade organiz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4º Nos requerimentos que objetivam a obtenção das certidões a que se refere esta Resolução, deverão os interessados fazer constar esclarecimentos relativos aos fins e às razões do seu ped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5º Os documentos reprográficos ou digitalizados, que acompanhem o formulário enviado, respectivamente, por via postal ou por meio de correio eletrônico, devem estar devidamente autenticados, podendo o servidor público, em caso de dúvida, solicitar ao interessado a apresentação dos respectivos originais, para fins de conferência.</w:t>
      </w:r>
    </w:p>
    <w:p>
      <w:pPr>
        <w:pStyle w:val="Normal"/>
        <w:jc w:val="both"/>
        <w:rPr>
          <w:rFonts w:ascii="Verdana" w:hAnsi="Verdana" w:cs="Verdana"/>
          <w:sz w:val="20"/>
          <w:szCs w:val="20"/>
        </w:rPr>
      </w:pPr>
      <w:r>
        <w:rPr>
          <w:rFonts w:cs="Verdana" w:ascii="Verdana" w:hAnsi="Verdana"/>
          <w:sz w:val="20"/>
          <w:szCs w:val="20"/>
        </w:rPr>
        <w:t>Art. 20. Recebido o formulário com o requerimento de expedição de certidão e após confirmar que o mesmo foi devidamente preenchido e com os documentos exigidos, o Protocolo Geral ou o Núcleo da ANS o remeterá à unidade organizacional considerando o assunto e as atribuições regimentais da unidade organiz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A chefia imediata da unidade organizacional competente é a responsável pela expedição da certid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A certidão requerida será expedida no prazo de até 15 (quinze) dias contínuos, contados a partir:</w:t>
      </w:r>
    </w:p>
    <w:p>
      <w:pPr>
        <w:pStyle w:val="Normal"/>
        <w:jc w:val="both"/>
        <w:rPr>
          <w:rFonts w:ascii="Verdana" w:hAnsi="Verdana" w:cs="Verdana"/>
          <w:sz w:val="20"/>
          <w:szCs w:val="20"/>
        </w:rPr>
      </w:pPr>
      <w:r>
        <w:rPr>
          <w:rFonts w:cs="Verdana" w:ascii="Verdana" w:hAnsi="Verdana"/>
          <w:sz w:val="20"/>
          <w:szCs w:val="20"/>
        </w:rPr>
        <w:t>I - do dia seguinte ao protocolo do requerimento, quando for efetuado diretamente no Protocolo Geral na sede da ANS ou em um dos Núcleos da ANS; ou</w:t>
      </w:r>
    </w:p>
    <w:p>
      <w:pPr>
        <w:pStyle w:val="Normal"/>
        <w:jc w:val="both"/>
        <w:rPr>
          <w:rFonts w:ascii="Verdana" w:hAnsi="Verdana" w:cs="Verdana"/>
          <w:sz w:val="20"/>
          <w:szCs w:val="20"/>
        </w:rPr>
      </w:pPr>
      <w:r>
        <w:rPr>
          <w:rFonts w:cs="Verdana" w:ascii="Verdana" w:hAnsi="Verdana"/>
          <w:sz w:val="20"/>
          <w:szCs w:val="20"/>
        </w:rPr>
        <w:t>II - do dia seguinte ao protocolo de recebimento na ANS, quando o requerimento for efetuado por via postal ou por meio de correio eletrô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3º A unidade organizacional que emitir a certidão será a responsável por contatar o requerente a fim de solicitar seu comparecimento para o recebimento da certid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4º A unidade organizacional poderá indeferir o pedido de certidão, motivadamente, nos limites previstos em Lei, sendo dado ciência da decisão ao interessado.</w:t>
      </w:r>
    </w:p>
    <w:p>
      <w:pPr>
        <w:pStyle w:val="Normal"/>
        <w:jc w:val="center"/>
        <w:rPr>
          <w:rFonts w:ascii="Verdana" w:hAnsi="Verdana" w:cs="Verdana"/>
          <w:sz w:val="20"/>
          <w:szCs w:val="20"/>
        </w:rPr>
      </w:pPr>
      <w:r>
        <w:rPr>
          <w:rFonts w:cs="Verdana" w:ascii="Verdana" w:hAnsi="Verdana"/>
          <w:sz w:val="20"/>
          <w:szCs w:val="20"/>
        </w:rPr>
        <w:t>CAPITULO V</w:t>
      </w:r>
    </w:p>
    <w:p>
      <w:pPr>
        <w:pStyle w:val="Normal"/>
        <w:jc w:val="center"/>
        <w:rPr>
          <w:rFonts w:ascii="Verdana" w:hAnsi="Verdana" w:cs="Verdana"/>
          <w:sz w:val="20"/>
          <w:szCs w:val="20"/>
        </w:rPr>
      </w:pPr>
      <w:r>
        <w:rPr>
          <w:rFonts w:cs="Verdana" w:ascii="Verdana" w:hAnsi="Verdana"/>
          <w:sz w:val="20"/>
          <w:szCs w:val="20"/>
        </w:rPr>
        <w:t>DA PRIOR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1. Terão prioridade nos procedimentos previstos nesta Resolução, as pessoas portadoras de deficiência física ou mental, os idosos com idade igual ou superior a 60 (sessenta) anos, as gestantes, bem como as pessoas elencadas na Lei nº 10.048, de 8 de novembro de 2000 , e na Lei nº 9.784, de 29 de janeiro de 199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A pessoa interessada na obtenção do benefício da prioridade deverá juntar por ocasião da apresentação do requerimento, prova de sua condição e requerê-lo ao setor competente, que determinará as providências a serem cumpri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Deferida a prioridade, o requerimento receberá identificação própria que evidencie o regime de tramitação prioritár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VI</w:t>
      </w:r>
    </w:p>
    <w:p>
      <w:pPr>
        <w:pStyle w:val="Normal"/>
        <w:jc w:val="center"/>
        <w:rPr>
          <w:rFonts w:ascii="Verdana" w:hAnsi="Verdana" w:cs="Verdana"/>
          <w:sz w:val="20"/>
          <w:szCs w:val="20"/>
        </w:rPr>
      </w:pPr>
      <w:r>
        <w:rPr>
          <w:rFonts w:cs="Verdana" w:ascii="Verdana" w:hAnsi="Verdana"/>
          <w:sz w:val="20"/>
          <w:szCs w:val="20"/>
        </w:rPr>
        <w:t>DAS DISPOSIÇÕES FIN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2. Os endereços físicos e eletrônicos do Protocolo Geral e dos Núcleos podem ser encontrados no sítio institucional da ANS na internet (www.ans.gov.br).</w:t>
      </w:r>
    </w:p>
    <w:p>
      <w:pPr>
        <w:pStyle w:val="Normal"/>
        <w:jc w:val="both"/>
        <w:rPr>
          <w:rFonts w:ascii="Verdana" w:hAnsi="Verdana" w:cs="Verdana"/>
          <w:sz w:val="20"/>
          <w:szCs w:val="20"/>
        </w:rPr>
      </w:pPr>
      <w:r>
        <w:rPr>
          <w:rFonts w:cs="Verdana" w:ascii="Verdana" w:hAnsi="Verdana"/>
          <w:sz w:val="20"/>
          <w:szCs w:val="20"/>
        </w:rPr>
        <w:t>Art. 23. Para complementar informação ou solicitar esclarecimentos, a comunicação com o requerente poderá ser feita por qualquer meio, inclusive comunicação verbal, direta ou telefônica, correspondência, telegrama, fax ou correio eletrônico, registrando-se a circunstância.</w:t>
      </w:r>
    </w:p>
    <w:p>
      <w:pPr>
        <w:pStyle w:val="Normal"/>
        <w:jc w:val="both"/>
        <w:rPr>
          <w:rFonts w:ascii="Verdana" w:hAnsi="Verdana" w:cs="Verdana"/>
          <w:sz w:val="20"/>
          <w:szCs w:val="20"/>
        </w:rPr>
      </w:pPr>
      <w:r>
        <w:rPr>
          <w:rFonts w:cs="Verdana" w:ascii="Verdana" w:hAnsi="Verdana"/>
          <w:sz w:val="20"/>
          <w:szCs w:val="20"/>
        </w:rPr>
        <w:t>Art. 24. O requerente, no momento da realização de um dos pedidos de que trata esta Resolução, poderá requerer urgência, apresentando justificativa adequada e o prazo em que pretende ser atend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Desde que exequível, os prazos para atendimento dispostos na presente Resolução poderão ser reduzidos caso a unidade organizacional competente verifique pertinência do requerimento de urgência.</w:t>
      </w:r>
    </w:p>
    <w:p>
      <w:pPr>
        <w:pStyle w:val="Normal"/>
        <w:jc w:val="both"/>
        <w:rPr>
          <w:rFonts w:ascii="Verdana" w:hAnsi="Verdana" w:cs="Verdana"/>
          <w:sz w:val="20"/>
          <w:szCs w:val="20"/>
        </w:rPr>
      </w:pPr>
      <w:r>
        <w:rPr>
          <w:rFonts w:cs="Verdana" w:ascii="Verdana" w:hAnsi="Verdana"/>
          <w:sz w:val="20"/>
          <w:szCs w:val="20"/>
        </w:rPr>
        <w:t>Art. 25. Até que entre em vigor norma geral sobre comunicação eletrônica no âmbito da ANS, cada Diretoria, observados os princípios que regem a Política de Segurança da Informação, tais como confidencialidade, integridade e disponibilidade, poderá implementá-la em seus processos de trabalho, sem prejuízo da manutenção dos canais de comunicação por meio eletrônico existentes.</w:t>
      </w:r>
    </w:p>
    <w:p>
      <w:pPr>
        <w:pStyle w:val="Normal"/>
        <w:jc w:val="both"/>
        <w:rPr>
          <w:rFonts w:ascii="Verdana" w:hAnsi="Verdana" w:cs="Verdana"/>
          <w:sz w:val="20"/>
          <w:szCs w:val="20"/>
        </w:rPr>
      </w:pPr>
      <w:r>
        <w:rPr>
          <w:rFonts w:cs="Verdana" w:ascii="Verdana" w:hAnsi="Verdana"/>
          <w:sz w:val="20"/>
          <w:szCs w:val="20"/>
        </w:rPr>
        <w:t>Art. 26. O disposto nesta Resolução referente à audiência com particular não se aplica às hipóteses de atendimento direto ao público realizado pelos Núcleos da ANS.</w:t>
      </w:r>
    </w:p>
    <w:p>
      <w:pPr>
        <w:pStyle w:val="Normal"/>
        <w:jc w:val="both"/>
        <w:rPr>
          <w:rFonts w:ascii="Verdana" w:hAnsi="Verdana" w:cs="Verdana"/>
          <w:sz w:val="20"/>
          <w:szCs w:val="20"/>
        </w:rPr>
      </w:pPr>
      <w:r>
        <w:rPr>
          <w:rFonts w:cs="Verdana" w:ascii="Verdana" w:hAnsi="Verdana"/>
          <w:sz w:val="20"/>
          <w:szCs w:val="20"/>
        </w:rPr>
        <w:t>Art. 27. As solicitações de reunião com os membros que atuam na Procuradoria Federal junto a ANS regem-se por norma próp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Também deverão ser observadas eventuais normas próprias existentes dos outros órgãos vinculados à ANS quando elas dispuserem sobre reunião com particulares.</w:t>
      </w:r>
    </w:p>
    <w:p>
      <w:pPr>
        <w:pStyle w:val="Normal"/>
        <w:jc w:val="both"/>
        <w:rPr>
          <w:rFonts w:ascii="Verdana" w:hAnsi="Verdana" w:cs="Verdana"/>
          <w:sz w:val="20"/>
          <w:szCs w:val="20"/>
        </w:rPr>
      </w:pPr>
      <w:r>
        <w:rPr>
          <w:rFonts w:cs="Verdana" w:ascii="Verdana" w:hAnsi="Verdana"/>
          <w:sz w:val="20"/>
          <w:szCs w:val="20"/>
        </w:rPr>
        <w:t>Art. 28. As solicitações de vistas, cópias, certidões e audiências promovidas por órgãos ou entidades públicas, no exercício de suas funções institucionais, observarão as legislações próprias quando dispuserem de forma distinta desta Resolução.</w:t>
      </w:r>
    </w:p>
    <w:p>
      <w:pPr>
        <w:pStyle w:val="Normal"/>
        <w:jc w:val="both"/>
        <w:rPr>
          <w:rFonts w:ascii="Verdana" w:hAnsi="Verdana" w:cs="Verdana"/>
          <w:sz w:val="20"/>
          <w:szCs w:val="20"/>
        </w:rPr>
      </w:pPr>
      <w:r>
        <w:rPr>
          <w:rFonts w:cs="Verdana" w:ascii="Verdana" w:hAnsi="Verdana"/>
          <w:sz w:val="20"/>
          <w:szCs w:val="20"/>
        </w:rPr>
        <w:t>Art. 29. Caso ocorra eventual direcionamento equivocado de pedido protocolado à unidade organizacional da ANS não relacionado à sua área de atuação, esta deverá encaminhá-lo ao setor competente ou ao Protocolo Geral da ANS, tão logo verifique sua incompetência.</w:t>
      </w:r>
    </w:p>
    <w:p>
      <w:pPr>
        <w:pStyle w:val="Normal"/>
        <w:jc w:val="both"/>
        <w:rPr>
          <w:rFonts w:ascii="Verdana" w:hAnsi="Verdana" w:cs="Verdana"/>
          <w:sz w:val="20"/>
          <w:szCs w:val="20"/>
        </w:rPr>
      </w:pPr>
      <w:r>
        <w:rPr>
          <w:rFonts w:cs="Verdana" w:ascii="Verdana" w:hAnsi="Verdana"/>
          <w:sz w:val="20"/>
          <w:szCs w:val="20"/>
        </w:rPr>
        <w:t>Art. 30. Compete à Diretoria de Gestão da ANS expedir ato para definir os valores referentes ao custeio de cópias, transporte/postagem e digitalização.</w:t>
      </w:r>
    </w:p>
    <w:p>
      <w:pPr>
        <w:pStyle w:val="Normal"/>
        <w:jc w:val="both"/>
        <w:rPr>
          <w:rFonts w:ascii="Verdana" w:hAnsi="Verdana" w:cs="Verdana"/>
          <w:sz w:val="20"/>
          <w:szCs w:val="20"/>
        </w:rPr>
      </w:pPr>
      <w:r>
        <w:rPr>
          <w:rFonts w:cs="Verdana" w:ascii="Verdana" w:hAnsi="Verdana"/>
          <w:sz w:val="20"/>
          <w:szCs w:val="20"/>
        </w:rPr>
        <w:t>Art. 31. Os casos omissos serão decididos pela Diretoria Colegiada - DICOL.</w:t>
      </w:r>
    </w:p>
    <w:p>
      <w:pPr>
        <w:pStyle w:val="Normal"/>
        <w:jc w:val="both"/>
        <w:rPr>
          <w:rFonts w:ascii="Verdana" w:hAnsi="Verdana" w:cs="Verdana"/>
          <w:sz w:val="20"/>
          <w:szCs w:val="20"/>
        </w:rPr>
      </w:pPr>
      <w:r>
        <w:rPr>
          <w:rFonts w:cs="Verdana" w:ascii="Verdana" w:hAnsi="Verdana"/>
          <w:sz w:val="20"/>
          <w:szCs w:val="20"/>
        </w:rPr>
        <w:t>Art. 32. O artigo 86, da Resolução Normativa - RN nº 197, de 16 de julho de 2009 , passa a vigorar acrescida do seguinte parágraf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Art. 86 .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4º A DICOL, levando em consideração a relevância e a produção simultânea de efeitos internos e externos de ato normativo que dispõe sobre a matéria definida na alínea "d" do inciso II deste artigo, poderá determinar sua edição por meio de Resolução Normativ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rt. 33. O item 3.9 da Instrução de Serviço - IS nº 3, de 18 de dezembro de 2003, da Diretoria de Gestão - DIGES, passa a vigorar sem o texto que sucede o título "Documento", mantidos os subitens.</w:t>
      </w:r>
    </w:p>
    <w:p>
      <w:pPr>
        <w:pStyle w:val="Normal"/>
        <w:jc w:val="both"/>
        <w:rPr>
          <w:rFonts w:ascii="Verdana" w:hAnsi="Verdana" w:cs="Verdana"/>
          <w:sz w:val="20"/>
          <w:szCs w:val="20"/>
        </w:rPr>
      </w:pPr>
      <w:r>
        <w:rPr>
          <w:rFonts w:cs="Verdana" w:ascii="Verdana" w:hAnsi="Verdana"/>
          <w:sz w:val="20"/>
          <w:szCs w:val="20"/>
        </w:rPr>
        <w:t>Art. 34. Ficam revogados o item 4.13 e respectivos subitens da Instrução de Serviço - IS nº 3, de 18 de dezembro de 2003, da Diretoria de Gestão - DIGES.</w:t>
      </w:r>
    </w:p>
    <w:p>
      <w:pPr>
        <w:pStyle w:val="Normal"/>
        <w:jc w:val="both"/>
        <w:rPr>
          <w:rFonts w:ascii="Verdana" w:hAnsi="Verdana" w:cs="Verdana"/>
          <w:sz w:val="20"/>
          <w:szCs w:val="20"/>
        </w:rPr>
      </w:pPr>
      <w:r>
        <w:rPr>
          <w:rFonts w:cs="Verdana" w:ascii="Verdana" w:hAnsi="Verdana"/>
          <w:sz w:val="20"/>
          <w:szCs w:val="20"/>
        </w:rPr>
        <w:t>Art. 35. Esta Resolução Normativa entra em vigor na data da sua publicação.</w:t>
      </w:r>
    </w:p>
    <w:p>
      <w:pPr>
        <w:pStyle w:val="Normal"/>
        <w:jc w:val="both"/>
        <w:rPr>
          <w:rFonts w:ascii="Verdana" w:hAnsi="Verdana" w:cs="Verdana"/>
          <w:sz w:val="20"/>
          <w:szCs w:val="20"/>
        </w:rPr>
      </w:pPr>
      <w:r>
        <w:rPr>
          <w:rFonts w:cs="Verdana" w:ascii="Verdana" w:hAnsi="Verdana"/>
          <w:sz w:val="20"/>
          <w:szCs w:val="20"/>
        </w:rPr>
        <w:t>JOSÉ CARLOS DE SOUZA ABRAHÃO</w:t>
      </w:r>
    </w:p>
    <w:p>
      <w:pPr>
        <w:pStyle w:val="Normal"/>
        <w:jc w:val="both"/>
        <w:rPr>
          <w:rFonts w:ascii="Verdana" w:hAnsi="Verdana" w:cs="Verdana"/>
          <w:sz w:val="20"/>
          <w:szCs w:val="20"/>
        </w:rPr>
      </w:pPr>
      <w:r>
        <w:rPr>
          <w:rFonts w:cs="Verdana" w:ascii="Verdana" w:hAnsi="Verdana"/>
          <w:sz w:val="20"/>
          <w:szCs w:val="20"/>
        </w:rPr>
        <w:t>Diretor-Presid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t>RESOLUÇÃO-RE  Nº  1.433,  DE  2  DE  JUNH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  art.  7º,  XV,  da  Lei  nº  9.782  de  26  de  janeiro de  1999; considerando  que  a  empresa  Catalent  France  Beinheim  SA, situada  na  França,  não  possui  Certificado  de  Boas  Práticas  de  Fabricação  de  Medicamentos  -  CBPF  válido  em  seu  país  de  origem,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importação  dos  medicamentos  produzidos  pela  empresa  Catalent  France  Beinheim  SA,  situada  à  74,  rue  Principale  97930  Beinheim,  Fran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1.533,  DE  9  DE  JUNH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 art. 7º da Lei nº 6.360, de 23 de setembro de 1976; considerando  o  comunicado  de  desvio  de  qualidade  encaminhado  pela  empresa  Actavis  Farmacêutica  LTDA.,  em  razão  de  ter sido  verificado  que  a  ordem  de  embalagem  do  produto  final  foi expedida com data de validade 01/2017, entretanto a data de validade correta  seria  11/2016  para  o  lote  012433  do  medicamento  RISPERIDONA,  3  MG,  comprimido  revestido,  RESOLVE:</w:t>
      </w:r>
    </w:p>
    <w:p>
      <w:pPr>
        <w:pStyle w:val="Normal"/>
        <w:jc w:val="both"/>
        <w:rPr>
          <w:rFonts w:ascii="Verdana" w:hAnsi="Verdana" w:cs="Verdana"/>
          <w:sz w:val="20"/>
          <w:szCs w:val="20"/>
        </w:rPr>
      </w:pPr>
      <w:r>
        <w:rPr>
          <w:rFonts w:cs="Verdana" w:ascii="Verdana" w:hAnsi="Verdana"/>
          <w:sz w:val="20"/>
          <w:szCs w:val="20"/>
        </w:rPr>
        <w:t>Art.  1º  Determinar,  como  medida  de  interesse  sanitário,  a suspensão,  em  todo  o  território  nacional,  da  distribuição,  comercialização  e  uso  do  lote  012433  (Val  01/2017)  do  medicamento  RISPERIDONA,  3  MG,  comprimido  revestido,  fabricado  por  Actavis Farmacêutica  LTDA.  (CNPJ:  33150764/0001-12).</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OLUÇÃO-RE  Nº  1.545,  DE  10  DE  JUNH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 art. 7º da Lei nº 6.360, de 23 de setembro de 1976; considerando  o  comunicado  de  recolhimento  voluntário  encaminhado  pela  Blau  Farmaceutica  S/A,  em  razão  de  desvio  de  qualidade, quesito aparência, do lote 15060517 medicamento ARISCORTEN ® 100  mg,  pó  injetável,  resol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a suspensão,  em  todo  o  território  nacional,  da  distribuição,  comercialização e uso do lote 15060517 (Val 05/2017) do medicamento ARISCORTEN ® (succinato  sódico  de  hidrocortisona)  100  mg,  pó  injetável, fabricado  por  Blau  Farmaceutica  S/A  (CNPJ:  58.430.828/0001-6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1.546,  DE  10  DE  JUNH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  artigo  7º  da  Lei  nº  6.360,  de  23  de  setembro de  1976; considerando  o  comunicado  de  recolhimento,  encaminhado pela   empresa   Indústria   Farmacêutica   Rioquímica   Ltda.   (CNPJ: 55.643.555/0001-43),  referente  ao  medicamento  DIGLICONATO  DE CLOREXIDINA  2%,  100ML,  MARCA  RIOHEX  2%  COM  TENSOATIVO,  devido  a  alteração  na  cor  do  produto,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a suspensão  da  distribuição,  comércio  e  uso,  em  todo  o  território  nacional,  do  lote  R1503603  do  produto  DIGLICONATO  DE  CLOREXIDINA  2%,  100ML,  MARCA  RIOHEX  2%  COM  TENSOATIVO,   fabricados   por   Indústria   Farmacêutica   Rioquímica   Ltda.(CNPJ:  55.643.555/0001-4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RESOLUÇÃO-RE Nº 1.562, DE 16 DE JUNH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s arts. 12, 59 e 67, I, da Lei nº 6.360, de 23 de setembro de 1976; considerando o art. 7º, XV, da Lei nº 9.782 de 26 de janeiro de 1999; considerando a comprovação da fabricação e comercialização do produto saneante sem registro, notificação ou cadastro na Anvisa ÁLCOOL ETÍLICO GEL 70º GL, pela empresa Verdes Mares Indústria Química Ltda. - EPP,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istribuição, divulgação, comercialização e uso do produto ÁLCOOL ETÍLICO GEL 70º GL, fabricado pela empresa Verdes Mares Indústria Química Ltda. - EPP (CNPJ: 00.301.710/0001-51). Art. 2º Determinar que a empresa promova o recolhimento do estoque existente no mercado, relativo ao produto descrito no art. 1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1.570, DE 16 DE JUNH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 art. 7º da Lei nº 6.360, de 23 de setembro de 1976; considerando o Laudo de Análise Fiscal de contraprova n.º 4595.CP/2015, emitido pelo Instituto Adolfo Lutz, que confirmou o resultado insatisfatório obtido na análise inicial para o ensaio de Determinação de Endotoxinas Bacterianas, acima do limite máximo permitido, para o lote 15060568 do medicamento CLORIDRATO DE BUPIVACAÍNA + GLICOSE, solução injetável,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distribuição, comercialização e uso do lote 15060568 (Val 06/2017) do medicamento CLORIDRATO DE BUPIVACAÍNA + GLICOSE, solução injetável, fabricado por Hypofarma - Instituto de Hypodermia e Farmácia Ltda.(CNPJ: 17174657/0001-7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36"/>
        </w:rPr>
      </w:pPr>
      <w:r>
        <w:rPr>
          <w:rFonts w:cs="Verdana" w:ascii="Verdana" w:hAnsi="Verdana"/>
          <w:sz w:val="18"/>
          <w:szCs w:val="36"/>
        </w:rPr>
      </w:r>
    </w:p>
    <w:p>
      <w:pPr>
        <w:pStyle w:val="Normal"/>
        <w:jc w:val="both"/>
        <w:rPr>
          <w:rFonts w:ascii="Verdana" w:hAnsi="Verdana" w:cs="Verdana"/>
          <w:szCs w:val="36"/>
        </w:rPr>
      </w:pPr>
      <w:r>
        <w:rPr>
          <w:rFonts w:cs="Verdana" w:ascii="Verdana" w:hAnsi="Verdana"/>
          <w:szCs w:val="36"/>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ESOLUÇÃO-RE N° 1.676, DE 27 DE JUNHO DE 2016</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 artigo 7º da Lei nº 6.360, de 23 de setembro de 1976; considerando o comunicado de desvio de qualidade enviado pela empresa Abbvie Farmacêutica LTDA, para os lotes 1037186, 1042956 e 1055165 do medicamento KALETRA 100/25 mg (lopinavir/ritonavir), 60 comprimidos revestidos, registrado pela ABBVIE FARMACÊUTICA LTDA (15.800.545/0001-50), informando a</w:t>
      </w:r>
    </w:p>
    <w:p>
      <w:pPr>
        <w:pStyle w:val="Normal"/>
        <w:jc w:val="both"/>
        <w:rPr>
          <w:rFonts w:ascii="Verdana" w:hAnsi="Verdana" w:cs="Verdana"/>
          <w:sz w:val="20"/>
          <w:szCs w:val="20"/>
        </w:rPr>
      </w:pPr>
      <w:r>
        <w:rPr>
          <w:rFonts w:cs="Verdana" w:ascii="Verdana" w:hAnsi="Verdana"/>
          <w:sz w:val="20"/>
          <w:szCs w:val="20"/>
        </w:rPr>
        <w:t>ocorrência de erro na impressão do prazo de validade do produto em desacordo com o aprovado no registro,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a suspensão da importação, distribuição, comercialização e uso, em todo o território nacional, dos lotes 1037186, 1042956 e 1055165 do medicamento KALETRA (lopinavir/ritonavir), registro MS 198600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à empresa que promova o recolhimento do estoque existente no mer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Cs w:val="36"/>
        </w:rPr>
      </w:pPr>
      <w:r>
        <w:rPr>
          <w:rFonts w:cs="Verdana" w:ascii="Verdana" w:hAnsi="Verdana"/>
          <w:sz w:val="18"/>
          <w:szCs w:val="18"/>
        </w:rPr>
        <w:t>JOSÉ CARLOS MAGALHÃES DA SILVA MOUTIN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headerReference w:type="first" r:id="rId6"/>
      <w:footerReference w:type="default" r:id="rId7"/>
      <w:footerReference w:type="first" r:id="rId8"/>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ntigoni Med">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formativo Sindromed -R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59:00Z</dcterms:created>
  <dc:creator>Marcia</dc:creator>
  <dc:description/>
  <dc:language>en-US</dc:language>
  <cp:lastModifiedBy>Marcia</cp:lastModifiedBy>
  <cp:lastPrinted>2016-07-04T16:18:00Z</cp:lastPrinted>
  <dcterms:modified xsi:type="dcterms:W3CDTF">2016-07-12T11:59:00Z</dcterms:modified>
  <cp:revision>2</cp:revision>
  <dc:subject/>
  <dc:title/>
</cp:coreProperties>
</file>